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lternativní a augmentativní kom.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komunikační tech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AK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</w:t>
            </w:r>
            <w:r>
              <w:rPr/>
              <w:t>gr</w:t>
            </w:r>
            <w:r>
              <w:rPr>
                <w:caps/>
              </w:rPr>
              <w:t>. B</w:t>
            </w:r>
            <w:r>
              <w:rPr/>
              <w:t>C</w:t>
            </w:r>
            <w:r>
              <w:rPr>
                <w:caps/>
              </w:rPr>
              <w:t xml:space="preserve">. Veronika Růžičková, </w:t>
            </w:r>
            <w:r>
              <w:rPr/>
              <w:t>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 systémech A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itovaná komunikace, Tadoma, « to jsem já 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ro vypracování komunikačních tabulek, kníž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ll do dvou prstů, Tiskací písmena psaná do dlan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áce s 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áce s 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e systémem Bli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do řeči, Video – chci to říct sám, SW pr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ytvoření portfolia pro dítě s kombinovaným postižením, vytvoření komunikační knížky, přednes kasuistiky, splnění úkolů zadaných přes LMS UNIFOR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NOVCOVÁ, Z. </w:t>
            </w:r>
            <w:r>
              <w:rPr>
                <w:i/>
                <w:iCs/>
                <w:sz w:val="22"/>
                <w:szCs w:val="22"/>
              </w:rPr>
              <w:t>Alternativní a augmentativní komunikace.</w:t>
            </w:r>
            <w:r>
              <w:rPr>
                <w:sz w:val="22"/>
                <w:szCs w:val="22"/>
              </w:rPr>
              <w:t xml:space="preserve"> Brno: PdF MU, 2003. ISBN 80-210-320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HULCOVÁ, B. </w:t>
            </w:r>
            <w:r>
              <w:rPr>
                <w:i/>
                <w:iCs/>
                <w:sz w:val="22"/>
                <w:szCs w:val="22"/>
              </w:rPr>
              <w:t>Komunikace sluchově postižených.</w:t>
            </w:r>
            <w:r>
              <w:rPr>
                <w:sz w:val="22"/>
                <w:szCs w:val="22"/>
              </w:rPr>
              <w:t xml:space="preserve"> Praha: Karolinum, 2002. ISBN 80-246-0329-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KUBOVÁ, L. </w:t>
            </w:r>
            <w:r>
              <w:rPr>
                <w:i/>
                <w:iCs/>
                <w:sz w:val="22"/>
                <w:szCs w:val="22"/>
              </w:rPr>
              <w:t>Alternativní komunikace, cesta ke vzdělávání těžce zdravotně postižených dětí.</w:t>
            </w:r>
            <w:r>
              <w:rPr>
                <w:sz w:val="22"/>
                <w:szCs w:val="22"/>
              </w:rPr>
              <w:t xml:space="preserve"> Praha: TECH-MARKET, 1996. ISBN 80-902134-1-3.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ublikace, které budou na LMS uniformu a další doporučené na prvním seminář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6:00Z</dcterms:created>
  <dc:creator>zpmp</dc:creator>
  <dc:description/>
  <dc:language>en-US</dc:language>
  <cp:lastModifiedBy>Lenovo</cp:lastModifiedBy>
  <dcterms:modified xsi:type="dcterms:W3CDTF">2012-02-12T16:46:00Z</dcterms:modified>
  <cp:revision>2</cp:revision>
  <dc:subject/>
  <dc:title>Název předmětu</dc:title>
</cp:coreProperties>
</file>