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RV – Speciální pedagogika rané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R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 do problematiky, zadání úkolů, seznámení s požadavky ke zkou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storová orientace v raném a předškolním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ozvoj prostorové orient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cvik prostorové orientace – plánování tras, metodika, atp..Mapy, plány,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flodidak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ční čtení a psaní žáků nevidom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y v jednotlivých předmětech u žáků nevidom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ční čtení a psaní žáků slabozrakých a se zbytky zra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y v jednotlivých předmětech u žáků slabozrakých a se zbytky zra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k s poruchou binokulárního vidě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flo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flo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kouška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zápočtu udělovaného v seminář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růběžných úkolů zadaných přes LMS Unifor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NDOVÁ, P., JEŘÁBKOVÁ, K., RŮŽIČKOVÁ, V.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Kompenzační pomůcky pro osoby se specifickými potřebami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lomouc: VUP, 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FINKOVÁ, D., LUDÍKOVÁ, L., RŮŽIČKOVÁ, V.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Speciální pedagogika osob se zrakovým postižením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Olomouc: UP: 200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NKOVÁ, D.; RŮŽIČKOVÁ, V.; STEJSKALOVÁ, K. </w:t>
            </w:r>
            <w:r>
              <w:rPr>
                <w:i/>
                <w:sz w:val="22"/>
                <w:szCs w:val="22"/>
              </w:rPr>
              <w:t xml:space="preserve">Úvod do speciální pedagogiky osob se zrakovým postižením. </w:t>
            </w:r>
            <w:r>
              <w:rPr>
                <w:sz w:val="22"/>
                <w:szCs w:val="22"/>
              </w:rPr>
              <w:t>Olomouc: UP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NKOVÁ, D.; RŮŽIČKOVÁ, V.; STEJSKALOVÁ, K. </w:t>
            </w:r>
            <w:r>
              <w:rPr>
                <w:i/>
                <w:sz w:val="22"/>
                <w:szCs w:val="22"/>
              </w:rPr>
              <w:t xml:space="preserve">Dítě se zrakovým postižením v raném a předškolním věku. </w:t>
            </w:r>
            <w:r>
              <w:rPr>
                <w:sz w:val="22"/>
                <w:szCs w:val="22"/>
              </w:rPr>
              <w:t>Olomouc: UP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NKOVÁ, D.; RŮŽIČKOVÁ, V.; STEJSKALOVÁ, K. </w:t>
            </w:r>
            <w:r>
              <w:rPr>
                <w:i/>
                <w:sz w:val="22"/>
                <w:szCs w:val="22"/>
              </w:rPr>
              <w:t xml:space="preserve">Edukační proces u osob se zrakovým postižením. </w:t>
            </w:r>
            <w:r>
              <w:rPr>
                <w:sz w:val="22"/>
                <w:szCs w:val="22"/>
              </w:rPr>
              <w:t>Olomouc: UP, 2010/201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FINKOVÁ, D., REGEC, V., RŮŽIČKOVÁ, V., STEJSKALOVÁ, K. </w:t>
            </w:r>
            <w:r>
              <w:rPr>
                <w:i/>
                <w:color w:val="000000"/>
                <w:sz w:val="22"/>
                <w:szCs w:val="22"/>
                <w:shd w:fill="6E747A" w:val="clear"/>
              </w:rPr>
              <w:t xml:space="preserve">Speciální pedagogika se zaměřením na možnosti rozvoje a podpory osob se zrakovým postižením. </w:t>
            </w:r>
            <w:r>
              <w:rPr>
                <w:color w:val="000000"/>
                <w:sz w:val="22"/>
                <w:szCs w:val="22"/>
                <w:shd w:fill="6E747A" w:val="clear"/>
              </w:rPr>
              <w:t>Dostupné na LMS UNIFOR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alší publikace budou doporučeny na 1. přednášc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6:00Z</dcterms:created>
  <dc:creator>PDF UP</dc:creator>
  <dc:description/>
  <dc:language>en-US</dc:language>
  <cp:lastModifiedBy>Lenovo</cp:lastModifiedBy>
  <dcterms:modified xsi:type="dcterms:W3CDTF">2012-02-12T16:46:00Z</dcterms:modified>
  <cp:revision>2</cp:revision>
  <dc:subject/>
  <dc:title/>
</cp:coreProperties>
</file>