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orie a praxe komunikace s postiženými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raného věk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KSP / RVTP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zenční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arakteristika kombinovaného postižení. Etiologie. Syndromy. Implikace do výstavby komunikačních systém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iagnostické přístup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zvoj komunikačních kompetencí jako komplexní speciálněpedagogická aktivi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semináře, souborná zkouška - projek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3:00Z</dcterms:created>
  <dc:creator>KSP</dc:creator>
  <dc:description/>
  <cp:keywords/>
  <dc:language>en-US</dc:language>
  <cp:lastModifiedBy>Valued Acer Customer</cp:lastModifiedBy>
  <dcterms:modified xsi:type="dcterms:W3CDTF">2012-02-07T06:03:00Z</dcterms:modified>
  <cp:revision>2</cp:revision>
  <dc:subject/>
  <dc:title>Název předmětu</dc:title>
</cp:coreProperties>
</file>