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orie a praxe spec. ped. raného věku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PG raného věku - NMG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 / NRV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ce SPPG – rodiny – dítě s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ntervence SPPG – rodiny – dítě s 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vládání situace v rodině s dítětem s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vládání situace v rodině s dítětem s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vládání situace v rodině s dítětem s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ánování intervence v raném vě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ání a praktické aktivity v rané interve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ní pedagog – intervence v raném věku – příprava na roli pomáhajícího 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ní pedagog – intervence v raném věku – příprava na roli pomáhajícího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 – intervence v raném věku – příprava na roli pomáhajícího 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ční a aktivizační techniky v praxi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timulační a aktivizační techniky v praxi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  zp/zk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v semináři,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HLPACHR, Pavel(rec.): Terapie ve speciálně-pedagogické péči. / Therapy in a special educational care. / Red. PIPEKOVÁ, J. - VÍTKOVÁ, M.. Brno, Paido 2001. 165 s. In: Speciální pedagogika, 12, 2002, č.2, s.154-15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KOVÁ, Jiřina: Raná intervence z logopedického hlediska. / Early intervention from the perspective of speech therapy. / Speciální pedagogika, 12, 2002, č.2, s.98-101. L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ĚTOŇOVÁ-ŠVECOVÁ, L. </w:t>
            </w:r>
            <w:r>
              <w:rPr>
                <w:i/>
                <w:iCs/>
                <w:sz w:val="22"/>
                <w:szCs w:val="22"/>
              </w:rPr>
              <w:t>Edukace dětí se speciálními potřebami v raném a předškolním věku</w:t>
            </w:r>
            <w:r>
              <w:rPr>
                <w:sz w:val="22"/>
                <w:szCs w:val="22"/>
              </w:rPr>
              <w:t xml:space="preserve">. Brno: PAIDO, 200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TŘILOVÁ, D. </w:t>
            </w:r>
            <w:r>
              <w:rPr>
                <w:i/>
                <w:iCs/>
                <w:sz w:val="22"/>
                <w:szCs w:val="22"/>
              </w:rPr>
              <w:t>Pedagogicko-psychologické poradenství a intervence v raném a předškolním věku u dětí se speciálními vzdělávacími potřebami</w:t>
            </w:r>
            <w:r>
              <w:rPr>
                <w:sz w:val="22"/>
                <w:szCs w:val="22"/>
              </w:rPr>
              <w:t xml:space="preserve">. Brno: MU, 2006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TKOVÁ, M. </w:t>
            </w:r>
            <w:r>
              <w:rPr>
                <w:i/>
                <w:iCs/>
                <w:sz w:val="22"/>
                <w:szCs w:val="22"/>
              </w:rPr>
              <w:t>Možnosti reedukace zraku při kombinovaném postižení</w:t>
            </w:r>
            <w:r>
              <w:rPr>
                <w:sz w:val="22"/>
                <w:szCs w:val="22"/>
              </w:rPr>
              <w:t xml:space="preserve">. Brno: PAIDO, 1999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720" w:right="97" w:hanging="360"/>
              <w:jc w:val="both"/>
              <w:rPr/>
            </w:pPr>
            <w:r>
              <w:rPr>
                <w:caps/>
                <w:lang w:val="en"/>
              </w:rPr>
              <w:t>Bayat</w:t>
            </w:r>
            <w:r>
              <w:rPr>
                <w:lang w:val="en"/>
              </w:rPr>
              <w:t xml:space="preserve">, M.   Evidence of resilience in families of children with autism. </w:t>
            </w:r>
            <w:r>
              <w:rPr>
                <w:i/>
                <w:iCs/>
                <w:lang w:val="en"/>
              </w:rPr>
              <w:t>Journal of Intellectual Disability Research</w:t>
            </w:r>
            <w:r>
              <w:rPr>
                <w:lang w:val="en"/>
              </w:rPr>
              <w:t xml:space="preserve">, vol. 51. nr. 9. pp. 702 -714, </w:t>
            </w:r>
            <w:r>
              <w:rPr>
                <w:rStyle w:val="Emphasis"/>
                <w:i w:val="false"/>
                <w:iCs/>
              </w:rPr>
              <w:t>ISSN</w:t>
            </w:r>
            <w:r>
              <w:rPr>
                <w:rStyle w:val="St1"/>
              </w:rPr>
              <w:t>: 1696-209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</w:rPr>
              <w:t>Boss</w:t>
            </w:r>
            <w:r>
              <w:rPr/>
              <w:t xml:space="preserve">, P. </w:t>
            </w:r>
            <w:r>
              <w:rPr>
                <w:i/>
                <w:iCs/>
              </w:rPr>
              <w:t xml:space="preserve">Family Stress Management: A Contextual Approach. </w:t>
            </w:r>
            <w:r>
              <w:rPr/>
              <w:t xml:space="preserve">Thousand Oaks, Ca: Sage Publication, Inc., 2002, 215 s. ISBN 10: 080397390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</w:rPr>
              <w:t>Domfors</w:t>
            </w:r>
            <w:r>
              <w:rPr/>
              <w:t>, L-A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Parental involment in educational decision making. International conference procedings. In </w:t>
            </w:r>
            <w:r>
              <w:rPr>
                <w:caps/>
              </w:rPr>
              <w:t>Lampropoulou</w:t>
            </w:r>
            <w:r>
              <w:rPr/>
              <w:t xml:space="preserve">, V. (ed.). </w:t>
            </w:r>
            <w:r>
              <w:rPr>
                <w:i/>
                <w:iCs/>
              </w:rPr>
              <w:t>Inclusion of deaf people in education and society: international perspectives</w:t>
            </w:r>
            <w:r>
              <w:rPr/>
              <w:t>. proceedings of the International conference, 21-22 march 2003, University of Patras. 2005. ISBN 960-630-894-4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587" w:leader="none"/>
                <w:tab w:val="left" w:pos="4127" w:leader="none"/>
                <w:tab w:val="left" w:pos="6667" w:leader="none"/>
                <w:tab w:val="left" w:pos="9207" w:leader="none"/>
                <w:tab w:val="left" w:pos="11747" w:leader="none"/>
                <w:tab w:val="left" w:pos="14287" w:leader="none"/>
                <w:tab w:val="left" w:pos="16827" w:leader="none"/>
                <w:tab w:val="left" w:pos="19367" w:leader="none"/>
                <w:tab w:val="left" w:pos="21907" w:leader="none"/>
                <w:tab w:val="left" w:pos="24447" w:leader="none"/>
                <w:tab w:val="left" w:pos="26987" w:leader="none"/>
              </w:tabs>
              <w:suppressAutoHyphens w:val="true"/>
              <w:autoSpaceDE w:val="false"/>
              <w:ind w:left="720" w:right="97" w:hanging="360"/>
              <w:rPr>
                <w:rFonts w:eastAsia="Tahoma"/>
                <w:lang w:val="en-GB"/>
              </w:rPr>
            </w:pPr>
            <w:bookmarkStart w:id="0" w:name="DDE_LINK"/>
            <w:r>
              <w:rPr>
                <w:rFonts w:eastAsia="Tahoma"/>
                <w:caps/>
                <w:lang w:val="en-GB"/>
              </w:rPr>
              <w:t>Hartl,</w:t>
            </w:r>
            <w:r>
              <w:rPr>
                <w:rFonts w:eastAsia="Tahoma"/>
                <w:lang w:val="en-GB"/>
              </w:rPr>
              <w:t xml:space="preserve"> P., Hartlová, H.</w:t>
            </w:r>
            <w:bookmarkEnd w:id="0"/>
            <w:r>
              <w:rPr>
                <w:rFonts w:eastAsia="Tahoma"/>
                <w:lang w:val="en-GB"/>
              </w:rPr>
              <w:t xml:space="preserve"> </w:t>
            </w:r>
            <w:r>
              <w:rPr>
                <w:rFonts w:eastAsia="Tahoma"/>
                <w:i/>
                <w:lang w:val="en-GB"/>
              </w:rPr>
              <w:t>Psychologický slovník</w:t>
            </w:r>
            <w:r>
              <w:rPr>
                <w:rFonts w:eastAsia="Tahoma"/>
                <w:lang w:val="en-GB"/>
              </w:rPr>
              <w:t xml:space="preserve">. Praha : Portál, 2000. 776 s. ISBN </w:t>
            </w:r>
            <w:r>
              <w:rPr/>
              <w:t>978-80-7367-569-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aps/>
                </w:rPr>
                <w:t>Lampropoulou, V</w:t>
              </w:r>
            </w:hyperlink>
            <w:r>
              <w:rPr>
                <w:caps/>
              </w:rPr>
              <w:t xml:space="preserve">., </w:t>
            </w:r>
            <w:hyperlink r:id="rId3">
              <w:r>
                <w:rPr>
                  <w:rStyle w:val="InternetLink"/>
                  <w:caps/>
                </w:rPr>
                <w:t>Konstantareas, M.M</w:t>
              </w:r>
            </w:hyperlink>
            <w:r>
              <w:rPr/>
              <w:t xml:space="preserve">. Child involvement and stress in Greek mothers of deaf children.  </w:t>
            </w:r>
            <w:r>
              <w:rPr>
                <w:i/>
                <w:iCs/>
              </w:rPr>
              <w:t>American Annals of the Deaf</w:t>
            </w:r>
            <w:r>
              <w:rPr/>
              <w:t>. 1998, vol. 143, n. 4, p. 296-304. ISSN: 0002-726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St1"/>
                <w:lang w:val="en"/>
              </w:rPr>
            </w:pPr>
            <w:r>
              <w:rPr/>
              <w:t xml:space="preserve">LEE, M.Y. et al. Utilizing Family Strengths and Resilence: Integrative Family and Systems Treatment (I-FAST) with Children and Adolescents with Severe Emotional and Behavorial Problems. </w:t>
            </w:r>
            <w:r>
              <w:rPr>
                <w:i/>
                <w:iCs/>
              </w:rPr>
              <w:t>Family Process</w:t>
            </w:r>
            <w:r>
              <w:rPr/>
              <w:t>, September 2009, Vol. 78, No. 3, pp. 395-416. ISSN</w:t>
            </w:r>
            <w:r>
              <w:rPr>
                <w:rStyle w:val="St1"/>
              </w:rPr>
              <w:t xml:space="preserve"> 0014-73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>LUTHAR, S.S.,</w:t>
            </w:r>
            <w:r>
              <w:rPr>
                <w:caps/>
                <w:lang w:val="en-US"/>
              </w:rPr>
              <w:t xml:space="preserve"> Cicchetti, D., Becker,</w:t>
            </w:r>
            <w:r>
              <w:rPr>
                <w:lang w:val="en-US"/>
              </w:rPr>
              <w:t xml:space="preserve"> B. </w:t>
            </w:r>
            <w:r>
              <w:rPr>
                <w:lang w:val="en"/>
              </w:rPr>
              <w:t>The Construct of Resilience: A Critical Evaluation and Guidelines for Future Work</w:t>
            </w:r>
            <w:r>
              <w:rPr>
                <w:b/>
                <w:bCs/>
                <w:lang w:val="en"/>
              </w:rPr>
              <w:t xml:space="preserve">. </w:t>
            </w:r>
            <w:r>
              <w:rPr>
                <w:i/>
                <w:iCs/>
                <w:lang w:val="en"/>
              </w:rPr>
              <w:t>Child Development</w:t>
            </w:r>
            <w:r>
              <w:rPr>
                <w:lang w:val="en"/>
              </w:rPr>
              <w:t>. 2000. vol. 71. issue 3. pp. 543 – 562. ISSN  1467- 862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>Novotný,</w:t>
            </w:r>
            <w:r>
              <w:rPr/>
              <w:t xml:space="preserve"> J.S. Resilience dnes: teoretické koncepce, nedostatky a implikace. </w:t>
            </w:r>
            <w:r>
              <w:rPr>
                <w:i/>
                <w:iCs/>
              </w:rPr>
              <w:t xml:space="preserve">Československá psychologie, </w:t>
            </w:r>
            <w:r>
              <w:rPr/>
              <w:t>2010, roč. 54, č. 1, s.74-87</w:t>
            </w:r>
            <w:r>
              <w:rPr>
                <w:i/>
                <w:iCs/>
              </w:rPr>
              <w:t>.</w:t>
            </w:r>
            <w:r>
              <w:rPr/>
              <w:t xml:space="preserve"> ISSN 0009-062X</w:t>
            </w:r>
          </w:p>
          <w:p>
            <w:pPr>
              <w:pStyle w:val="DefinitionTer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587" w:leader="none"/>
                <w:tab w:val="left" w:pos="4127" w:leader="none"/>
                <w:tab w:val="left" w:pos="6667" w:leader="none"/>
                <w:tab w:val="left" w:pos="9207" w:leader="none"/>
                <w:tab w:val="left" w:pos="11747" w:leader="none"/>
                <w:tab w:val="left" w:pos="14287" w:leader="none"/>
                <w:tab w:val="left" w:pos="16827" w:leader="none"/>
                <w:tab w:val="left" w:pos="19367" w:leader="none"/>
                <w:tab w:val="left" w:pos="21907" w:leader="none"/>
                <w:tab w:val="left" w:pos="24447" w:leader="none"/>
                <w:tab w:val="left" w:pos="2698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Tahoma"/>
                <w:lang w:val="sv-SE"/>
              </w:rPr>
            </w:pPr>
            <w:r>
              <w:rPr>
                <w:lang w:val="es-ES_tradnl"/>
              </w:rPr>
              <w:t xml:space="preserve">POTMĚŠIL, M. </w:t>
            </w:r>
            <w:r>
              <w:rPr>
                <w:i/>
                <w:lang w:val="es-ES_tradnl"/>
              </w:rPr>
              <w:t>Sluchové postižení a sebereflexe.</w:t>
            </w:r>
            <w:r>
              <w:rPr>
                <w:lang w:val="es-ES_tradnl"/>
              </w:rPr>
              <w:t xml:space="preserve"> </w:t>
            </w:r>
            <w:r>
              <w:rPr>
                <w:lang w:val="sv-SE"/>
              </w:rPr>
              <w:t xml:space="preserve">Praha : Karolinum nakladatelství UK v Praze, 2007. </w:t>
            </w:r>
            <w:r>
              <w:rPr/>
              <w:t>194 s. ISBN 978-80-246-1300-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PIAGET, J., BÄRBEL, I. </w:t>
            </w:r>
            <w:r>
              <w:rPr>
                <w:i/>
                <w:iCs/>
              </w:rPr>
              <w:t>Psychologie dítěte</w:t>
            </w:r>
            <w:r>
              <w:rPr/>
              <w:t>. Praha : Portál, 2007. ISBN 978-80-7367-263-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</w:rPr>
              <w:t>Sobotková,</w:t>
            </w:r>
            <w:r>
              <w:rPr/>
              <w:t xml:space="preserve"> I. Rodinná resilience. </w:t>
            </w:r>
            <w:r>
              <w:rPr>
                <w:i/>
                <w:iCs/>
              </w:rPr>
              <w:t xml:space="preserve">Československá psychologie, </w:t>
            </w:r>
            <w:r>
              <w:rPr/>
              <w:t>2004, roč. 48, č. 3, s. 233-246</w:t>
            </w:r>
            <w:r>
              <w:rPr>
                <w:i/>
                <w:iCs/>
              </w:rPr>
              <w:t xml:space="preserve"> .</w:t>
            </w:r>
            <w:r>
              <w:rPr/>
              <w:t xml:space="preserve"> ISSN 0009-062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  <w:caps/>
              </w:rPr>
              <w:t>Sobotková, I</w:t>
            </w:r>
            <w:r>
              <w:rPr>
                <w:rStyle w:val="StrongEmphasis"/>
                <w:b w:val="false"/>
                <w:bCs w:val="false"/>
                <w:i/>
                <w:iCs/>
                <w:caps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 Psychologie rodiny.</w:t>
            </w:r>
            <w:r>
              <w:rPr>
                <w:rStyle w:val="StrongEmphasis"/>
                <w:b w:val="false"/>
                <w:bCs w:val="false"/>
              </w:rPr>
              <w:t xml:space="preserve"> Praha : Portál. 2007, 240s</w:t>
            </w:r>
            <w:r>
              <w:rPr>
                <w:rStyle w:val="StrongEmphasis"/>
              </w:rPr>
              <w:t xml:space="preserve">. </w:t>
            </w:r>
            <w:r>
              <w:rPr/>
              <w:t>ISBN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80-7367-250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caps/>
                  <w:color w:val="000000"/>
                </w:rPr>
                <w:t>Šolcová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color w:val="000000"/>
                </w:rPr>
                <w:t xml:space="preserve"> I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Vývoj resilience v dětství a dospělosti.</w:t>
            </w:r>
            <w:r>
              <w:rPr/>
              <w:t xml:space="preserve"> Praha : Grada. </w:t>
            </w:r>
            <w:r>
              <w:rPr>
                <w:color w:val="000000"/>
              </w:rPr>
              <w:t>2009, 104s. ISBN978-80-247-2947-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 xml:space="preserve">Psychopatologie pro pomáhající profese. </w:t>
            </w:r>
            <w:r>
              <w:rPr/>
              <w:t>Praha : Portál, 2004. 870 s. ISBN 80-7178-802-3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>Vágnerová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Vývojová psychologie. Dětství, dospělost, stář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ha : Portál, 2000.  521 s. ISBN 80-7178-308-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StrongEmphasis"/>
                <w:rFonts w:eastAsia="Arial Unicode MS"/>
                <w:b w:val="false"/>
                <w:bCs w:val="false"/>
                <w:caps/>
              </w:rPr>
              <w:t>Young, A. Green, L. Rogers</w:t>
            </w:r>
            <w:r>
              <w:rPr>
                <w:rStyle w:val="StrongEmphasis"/>
                <w:rFonts w:eastAsia="Arial Unicode MS"/>
                <w:b w:val="false"/>
                <w:bCs w:val="false"/>
              </w:rPr>
              <w:t>, K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  <w:r>
              <w:rPr/>
              <w:t xml:space="preserve">Resilience and deaf children: a literature review.  </w:t>
            </w:r>
            <w:r>
              <w:rPr>
                <w:i/>
                <w:iCs/>
              </w:rPr>
              <w:t>Deafness and Education Inc</w:t>
            </w:r>
            <w:r>
              <w:rPr/>
              <w:t>. vol.10. no. 1. pp 40-55.  ISSN 146431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</w:rPr>
              <w:t>Zautra,</w:t>
            </w:r>
            <w:r>
              <w:rPr/>
              <w:t xml:space="preserve"> A.J. et al. Resilience: a new integrative approach to health and mental health research. </w:t>
            </w:r>
            <w:r>
              <w:rPr>
                <w:i/>
                <w:iCs/>
              </w:rPr>
              <w:t xml:space="preserve">Health Psychology Review </w:t>
            </w:r>
            <w:r>
              <w:rPr/>
              <w:t xml:space="preserve"> Vol. 2, No. 1, March 2008, s. 41- 64.  ISSN 1743-719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další aktualizovaná domácí i zahraniční lliteratura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TextpoznpodarouChar">
    <w:name w:val="Text pozn. pod čarou Char"/>
    <w:qFormat/>
    <w:rPr>
      <w:rFonts w:ascii="Garamond" w:hAnsi="Garamond" w:cs="Garamond"/>
      <w:lang w:val="en-US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color w:val="00000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Lampropoulou V&quot;%5BAuthor%5D" TargetMode="External"/><Relationship Id="rId3" Type="http://schemas.openxmlformats.org/officeDocument/2006/relationships/hyperlink" Target="http://www.ncbi.nlm.nih.gov/pubmed?term=&quot;Konstantareas MM&quot;%5BAuthor%5D" TargetMode="External"/><Relationship Id="rId4" Type="http://schemas.openxmlformats.org/officeDocument/2006/relationships/hyperlink" Target="http://www.grada.cz/dalsi-knihy-autora/%8Aolcov%E1_I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7:00Z</dcterms:created>
  <dc:creator>KSP</dc:creator>
  <dc:description/>
  <cp:keywords/>
  <dc:language>en-US</dc:language>
  <cp:lastModifiedBy>Valued Acer Customer</cp:lastModifiedBy>
  <dcterms:modified xsi:type="dcterms:W3CDTF">2012-02-07T07:47:00Z</dcterms:modified>
  <cp:revision>2</cp:revision>
  <dc:subject/>
  <dc:title>Název předmětu</dc:title>
</cp:coreProperties>
</file>