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 NMG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 / NRK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zenčn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914"/>
        <w:gridCol w:w="4536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:     záp./zk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pacing w:before="120" w:after="120"/>
              <w:ind w:left="-1913" w:firstLine="1913"/>
              <w:rPr/>
            </w:pPr>
            <w:r>
              <w:rPr/>
              <w:t>splnění požadavků v seminářích, test dle UNIFOR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tudijní literatura: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spacing w:lineRule="auto" w:line="276"/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3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5:00Z</dcterms:created>
  <dc:creator>KSP</dc:creator>
  <dc:description/>
  <cp:keywords/>
  <dc:language>en-US</dc:language>
  <cp:lastModifiedBy>Valued Acer Customer</cp:lastModifiedBy>
  <dcterms:modified xsi:type="dcterms:W3CDTF">2012-02-07T06:25:00Z</dcterms:modified>
  <cp:revision>2</cp:revision>
  <dc:subject/>
  <dc:title>Název předmětu</dc:title>
</cp:coreProperties>
</file>