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základy speciální pedagogik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Logopedie, speciálněpedagogická andragogika, speciální pedagogika předškolního věku, Speciální pedagogika – dramaterapie, Speciální pedagogika – komunikační techniky, Speciální pedagogika – ortokomunikace, SPP pro 2. st. zŠ a SŠ, Speciální pedagogika raného věku, učitelství pro 1. st. a SPP,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USS/US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1P + 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nášky - Mgr. Adéla Hanáková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ičení – Mgr. Kristýna Krahulcová, Mgr. Eva Urbanovská, Mgr. Petra Tomalová, Mgr. Eliška Vymazalová, Mgr. Ivana Horváthová, Mgr. Petra Křížkovská, Mgr. Jana Olejníčk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053"/>
      </w:tblGrid>
      <w:tr>
        <w:trPr>
          <w:trHeight w:val="299" w:hRule="atLeast"/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ýden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ma</w:t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– 17. 2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tudentů s požadavky, podmínkami ukončení a doporučenou literaturou ke studiu.</w:t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 – 24. 2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e s osobami se zdravotním postižením – úvod</w:t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 2. – 2. 3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ady komunikace s osobami se sluchovým postižením</w:t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– 9. 3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ady komunikace s osobami se zrakovým postižením</w:t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– 16. 3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ady komunikace s osobami s tělesným postižením</w:t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 – 23. 3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ady komunikace s osobami s mentálním postižením</w:t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 3. – 30. 3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Základy alternativní komunikace I.</w:t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– 6. 4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Základy alternativní komunikace II.</w:t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– 13. 4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ologie ve speciální pedagogice</w:t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 – 20. 4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Etiologie ve speciální pedagogice</w:t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 – 27. 4. 2012</w:t>
            </w:r>
          </w:p>
        </w:tc>
        <w:tc>
          <w:tcPr>
            <w:tcW w:w="7053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hrnutí</w:t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 4. – 4. 5. 2012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termíny zápočtového testu</w:t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– 11. 5. 2012</w:t>
            </w:r>
          </w:p>
        </w:tc>
        <w:tc>
          <w:tcPr>
            <w:tcW w:w="7053" w:type="dxa"/>
            <w:tcBorders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Zápočtový týd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, Z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 – zápočtový tes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 - zkouškový test (v případě nesplnění zkouškového testu jsou opravné pokusy ústní formou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VÁTALOVÁ, H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ak se žije dětem s postižením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SKÝ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ndragogika a gerontagogika handicapovaných. </w:t>
            </w:r>
            <w:r>
              <w:rPr>
                <w:rFonts w:cs="Calibri" w:ascii="Calibri" w:hAnsi="Calibri"/>
                <w:sz w:val="22"/>
                <w:szCs w:val="22"/>
              </w:rPr>
              <w:t>Praha: Karolinum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SKÝ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trapunkty integrace zdravotně postižených. </w:t>
            </w:r>
            <w:r>
              <w:rPr>
                <w:rFonts w:cs="Calibri" w:ascii="Calibri" w:hAnsi="Calibri"/>
                <w:sz w:val="22"/>
                <w:szCs w:val="22"/>
              </w:rPr>
              <w:t>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SKÝ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lady komprehenzivní 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Hradec Králové: Gaudeamus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PRÁLEK, K., BĚLECKÝ, Z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ak napsat a používat individuální vzdělávací program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YSUČAN, J., KUJA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apitoly z teoretických základů 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UDÍKOVÁ, 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mbinované vad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HALÍK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Školská integrace dětí s postižením</w:t>
            </w:r>
            <w:r>
              <w:rPr>
                <w:rFonts w:cs="Calibri" w:ascii="Calibri" w:hAnsi="Calibri"/>
                <w:sz w:val="22"/>
                <w:szCs w:val="22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LER, O. a ko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ítě se speciálními vzdělávacími potřebami v běžné škole. </w:t>
            </w:r>
            <w:r>
              <w:rPr>
                <w:rFonts w:cs="Calibri" w:ascii="Calibri" w:hAnsi="Calibri"/>
                <w:sz w:val="22"/>
                <w:szCs w:val="22"/>
              </w:rPr>
              <w:t>Olomouc: UP, 2004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OPSAD, 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lady speciálně pedagogického poradenství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PEKOVÁ, J. (ed.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apitoly ne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OTIÉROVÁ, M., LUDÍKOVÁ, L. a ko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ální pedagogi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LOWÍK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peciální pedagogika. </w:t>
            </w:r>
            <w:r>
              <w:rPr>
                <w:rFonts w:cs="Calibri" w:ascii="Calibri" w:hAnsi="Calibri"/>
                <w:sz w:val="22"/>
                <w:szCs w:val="22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VÁK, M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árys speciální pedagogiky. </w:t>
            </w:r>
            <w:r>
              <w:rPr>
                <w:rFonts w:cs="Calibri" w:ascii="Calibri" w:hAnsi="Calibri"/>
                <w:sz w:val="22"/>
                <w:szCs w:val="22"/>
              </w:rPr>
              <w:t>Praha: SNP, 198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ŠEK, Š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lady špeciálnej pedagogiky. </w:t>
            </w:r>
            <w:r>
              <w:rPr>
                <w:rFonts w:cs="Calibri" w:ascii="Calibri" w:hAnsi="Calibri"/>
                <w:sz w:val="22"/>
                <w:szCs w:val="22"/>
              </w:rPr>
              <w:t>Praha: Vysoká škola Jana Amose Komenského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TKOVÁ, M. (ed.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grativní speciální pedagogi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grace školní a sociální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rno: Paido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LINKOVÁ, O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dagogickádiagnostika a individuální vzdělávací program. </w:t>
            </w:r>
            <w:r>
              <w:rPr>
                <w:rFonts w:cs="Calibri" w:ascii="Calibri" w:hAnsi="Calibri"/>
                <w:sz w:val="22"/>
                <w:szCs w:val="22"/>
              </w:rPr>
              <w:t>Praha: Portál, 20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ámcový vzdělávací program pro základní vzdělávání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raha: MŠMT,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ámcový vzdělávací program pro předškolní vzdělávání</w:t>
            </w:r>
            <w:r>
              <w:rPr>
                <w:rFonts w:cs="Calibri" w:ascii="Calibri" w:hAnsi="Calibri"/>
                <w:sz w:val="22"/>
                <w:szCs w:val="22"/>
              </w:rPr>
              <w:t>. MŠMT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ha: MŠMT, 2005.</w:t>
            </w:r>
          </w:p>
          <w:p>
            <w:pPr>
              <w:pStyle w:val="PlainText"/>
              <w:ind w:left="284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radenských zařízeních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PSV, 200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ákon č.561/2004 Sb. o předškolním, základním, středním, vyšším odborném a jiném vzdělávání (školský zákon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ha: MŠMT, 200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ákon č. 108/2006 Sb., o sociálních službách</w:t>
            </w:r>
            <w:r>
              <w:rPr>
                <w:rFonts w:cs="Calibri" w:ascii="Calibri" w:hAnsi="Calibri"/>
                <w:sz w:val="22"/>
                <w:szCs w:val="22"/>
              </w:rPr>
              <w:t>. MPSV, 200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další publikace doporučené vyučujícími na přednáškách a semináříc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4:00Z</dcterms:created>
  <dc:creator>Milon Potmesil</dc:creator>
  <dc:description/>
  <cp:keywords/>
  <dc:language>en-US</dc:language>
  <cp:lastModifiedBy>centrum</cp:lastModifiedBy>
  <cp:lastPrinted>2011-02-08T13:46:00Z</cp:lastPrinted>
  <dcterms:modified xsi:type="dcterms:W3CDTF">2012-02-10T14:33:00Z</dcterms:modified>
  <cp:revision>5</cp:revision>
  <dc:subject/>
  <dc:title>Název předmětu</dc:title>
</cp:coreProperties>
</file>