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edmě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Základy speciální pedagogik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udijní ob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ství pro 1. stupeň Z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vrhová zkrat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S/JZS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ozsah výu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P + 1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řazení výu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očník - 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čet kredit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a výu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yučujíc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400"/>
        <w:gridCol w:w="108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 průběhem výuky, s doporučenou literaturou, podmínkami ukončení, ap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e, úvod do logopedie a SV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 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surdopedie, zásady komunikace s jedinci se sluch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psychopedie, zásady komunikace s jedinci s mentální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tyflopedie, zásady komunikace s jedinci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somatopedie, zásady komunikace s jedinci s poruchou hyb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alternativní a augmentativní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et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kombinovaných vad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 do kombinovaných vad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ie ve speciální pedag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Způsob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odmínky ukončen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lnění povinností ze seminářů (max. 3 absence, aktivní účast na hodině), úspěšné absolvování kolokviálního testu (obsahově pokrývá přednášky i semináře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Doporučená literatura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HVÁTALOVÁ, H. Jak se žije dětem s postižením. Praha: Portál, 20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ENSKÝ, J. Andragogika a gerontagogika handicapovaných. Praha: Karolinum, 200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ENSKÝ, J. Kontrapunkty integrace zdravotně postižených. Praha: UK, 199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ESENSKÝ, J. Základy komprehenzivní speciální pedagogiky. Hradec Králové: Gaudeamus, 200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RÁLEK, K., BĚLECKÝ, Z. Jak napsat a používat individuální vzdělávací program. Praha: Portál, 20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SUČAN, J., KUJA, J. Kapitoly z teoretických základů speciální pedagogiky. Olomouc: UP, 199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ÍKOVÁ, L. Kombinované vady. Olomouc: UP, 20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CHALÍK, J. Školská integrace dětí s postižením. Olomouc, UP 200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LER, O. a kol. Dítě se speciálními vzdělávacími potřebami v běžné škole. Olomouc: UP, 20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OVOSAD, L. Základy speciálně pedagogického poradenství. Praha: Portál, 200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PEKOVÁ, J. (ed.) Kapitoly nespeciální pedagogiky. Brno: Paido, 200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OTIÉROVÁ, M., LUDÍKOVÁ, L. a kol. Speciální pedagogika. Olomouc: UP, 200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WÍK, J. Speciální pedagogika. Praha: Grada, 2008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VÁK, M. Nárys speciální pedagogiky. Praha: SNP, 198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K, Š. Základy špeciálnej pedagogiky. Praha: Vysoká škola Jana Amose Komenského, 20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TKOVÁ, M. (ed.) Integrativní speciální pedagogika. Integrace školní a sociální. Brno: Paido, 20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INKOVÁ, O. Pedagogickádiagnostika a individuální vzdělávací program. Praha: Portál, 200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mcový vzdělávací program pro základní vzdělávání. Praha: MŠMT, 2007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mcový vzdělávací program pro předškolní vzdělávání. MŠMT, 20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láška č. 73/2005Sb. o vzdělávání dětí, žáků a studentů se speciálními vzdělávacími potřebami a dětí, žáků a studentů mimořádně nadaných. Praha: MŠMT, 2005, ve znění aktuálních nove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láška MŠMT č. 72/2005 Sb., o poskytování poradenských služeb ve školách a školskýchporadenských zařízeních. MPSV, 2005, ve znění aktuálních nove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 č.561/2004 Sb. o předškolním, základním, středním, vyšším odborném a jiném vzdělávání (školský zákon). Praha: MŠMT, 20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 č. 108/2006 Sb., o sociálních službách. MPSV, 2005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basedOn w:val="Standardnpsmoodstavce"/>
    <w:qFormat/>
    <w:rPr>
      <w:rFonts w:ascii="Calibri" w:hAnsi="Calibri" w:eastAsia="Calibri" w:cs="Arial"/>
      <w:bCs/>
      <w:i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ascii="Calibri" w:hAnsi="Calibri" w:cs="Times New Roman"/>
      <w:b w:val="false"/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caps/>
      <w:spacing w:val="8"/>
      <w:sz w:val="22"/>
    </w:rPr>
  </w:style>
  <w:style w:type="paragraph" w:styleId="NADPIS1">
    <w:name w:val="NADPIS 1"/>
    <w:basedOn w:val="Normal"/>
    <w:qFormat/>
    <w:pPr>
      <w:numPr>
        <w:ilvl w:val="0"/>
        <w:numId w:val="2"/>
      </w:numPr>
      <w:suppressAutoHyphens w:val="true"/>
      <w:spacing w:lineRule="auto" w:line="360" w:before="240" w:after="360"/>
      <w:jc w:val="both"/>
    </w:pPr>
    <w:rPr>
      <w:b/>
      <w:smallCaps/>
      <w:sz w:val="32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4:00Z</dcterms:created>
  <dc:creator>centrum</dc:creator>
  <dc:description/>
  <cp:keywords/>
  <dc:language>en-US</dc:language>
  <cp:lastModifiedBy>Lenovo</cp:lastModifiedBy>
  <dcterms:modified xsi:type="dcterms:W3CDTF">2012-02-20T10:22:00Z</dcterms:modified>
  <cp:revision>7</cp:revision>
  <dc:subject/>
  <dc:title>Název předmětu</dc:title>
</cp:coreProperties>
</file>