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sk-SK"/>
              </w:rPr>
            </w:pPr>
            <w:r>
              <w:rPr>
                <w:rFonts w:cs="Calibri" w:ascii="Calibri" w:hAnsi="Calibri"/>
                <w:caps/>
              </w:rPr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ěpedagogická andragogika –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ak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4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eznámení studentů s požadavky, podmínkami ukončení a doporučenou literaturou ke stud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Úvod do problematiky kombinovaných va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8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</w:rPr>
              <w:t xml:space="preserve">Komunikace osob a s osobami s kombinovanými vadam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Rozvoj komunikačních kompetenc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3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Syndrom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ndro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 xml:space="preserve">Shrnut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, Zk;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počet – splnění podmínek na cvičeních - max. 3 absence, aktivní účast v hodinách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ouška – viz přednáš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literatura bude zadávána v průběhu výuky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</w:rPr>
            </w:pPr>
            <w:r>
              <w:rPr>
                <w:rFonts w:cs="TimesNewRoman" w:ascii="Calibri" w:hAnsi="Calibr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5:00Z</dcterms:created>
  <dc:creator>Milon Potmesil</dc:creator>
  <dc:description/>
  <cp:keywords/>
  <dc:language>en-US</dc:language>
  <cp:lastModifiedBy>centrum</cp:lastModifiedBy>
  <dcterms:modified xsi:type="dcterms:W3CDTF">2012-02-12T18:41:00Z</dcterms:modified>
  <cp:revision>10</cp:revision>
  <dc:subject/>
  <dc:title>Název předmětu</dc:title>
</cp:coreProperties>
</file>