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Prostorová orientace osob se zrakovým postižením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ro 2. stupeň základních škol a střední školy – mgr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nspro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5 hodin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1. ročník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Veronika Růžič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1.9. – 25. 9. 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istorie POSP, teorie průvodcovst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9. – 2.10. 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 PO SP 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5.10. – 09. 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zvládnutí chůze bez hole, základní držení, základní postoj, kluzná technika (chůze s holí po budově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10. – 16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vadlová technika, tužkové držení, chůze po schodech (chůze s holí venk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10. – 23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y a plány pro ZP, jednoduchá trasa podle zadání bez i s překážk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10. – 30.10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é přecházení silnice, složitější trasa podle zad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1. – 6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hledávání cílů na krátké i delší tra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11. – 13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itá trasa členitým terénem podle zadání a vyhledávání daného cí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11. – 20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é naplánování tra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11. – 27.11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ůze podle naplánované tra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11. – 4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ůze podle naplánované tra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2. – 11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nující ho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12 – 18.12.2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>Zápočet, 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plnění dílčích úkolů seminářů,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6705" w:leader="none"/>
              </w:tabs>
              <w:rPr/>
            </w:pPr>
            <w:r>
              <w:rPr/>
              <w:t xml:space="preserve">1. BALUNOVÁ, K., HEŘMÁNKOVÁ, D., LUDÍKOVÁ, L. </w:t>
            </w:r>
            <w:r>
              <w:rPr>
                <w:i/>
              </w:rPr>
              <w:t>Kapitoly z rané výchovy dítěte se zrakovým postižením.</w:t>
            </w:r>
            <w:r>
              <w:rPr/>
              <w:t xml:space="preserve"> Olomouc: UPOL, 2001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ČERVENKA, P. Mapy a orientační plány pro zrakově postižené. Praha: Aula, 1999. ISBN 80-902667-4-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FINKOVÁ, D.; LUDÍKOVÁ, L.; RŮŽIČKOVÁ, V. </w:t>
            </w:r>
            <w:r>
              <w:rPr>
                <w:i/>
              </w:rPr>
              <w:t xml:space="preserve">Speciální pedagogika osob se zrakovým postižením. </w:t>
            </w:r>
            <w:r>
              <w:rPr/>
              <w:t>Olomouc: UP, 200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HALÁSOVÁ, E., KAMENICKÁ, V., MÚDRA, Š. </w:t>
            </w:r>
            <w:r>
              <w:rPr>
                <w:i/>
              </w:rPr>
              <w:t>Ja to zvládnem sám.</w:t>
            </w:r>
            <w:r>
              <w:rPr/>
              <w:t xml:space="preserve"> Levoča: Polypress, 2005. </w:t>
            </w:r>
          </w:p>
          <w:p>
            <w:pPr>
              <w:pStyle w:val="Normlnweb"/>
              <w:shd w:fill="FFFFFF" w:val="clear"/>
              <w:spacing w:lineRule="auto" w:line="360" w:before="48" w:after="48"/>
              <w:ind w:right="48" w:hanging="0"/>
              <w:jc w:val="both"/>
              <w:rPr/>
            </w:pPr>
            <w:r>
              <w:rPr/>
              <w:t xml:space="preserve">5. LUDÍKOVÁ, L., STOKLASOVÁ, V., </w:t>
            </w:r>
            <w:r>
              <w:rPr>
                <w:i/>
              </w:rPr>
              <w:t>Tyflopedie pro výchovné pracovníky.</w:t>
            </w:r>
            <w:r>
              <w:rPr/>
              <w:t xml:space="preserve"> Olomouc: UP, 2006. 1. vydání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WIENER, P. </w:t>
            </w:r>
            <w:r>
              <w:rPr>
                <w:i/>
              </w:rPr>
              <w:t xml:space="preserve">Prostorová orientace a samostatný pohyb zrakově postižených. </w:t>
            </w:r>
            <w:r>
              <w:rPr/>
              <w:t>Praha: Avicenum, 198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. WIENER, P. </w:t>
            </w:r>
            <w:r>
              <w:rPr>
                <w:i/>
              </w:rPr>
              <w:t>Prostorová orientace zrakově postižených.</w:t>
            </w:r>
            <w:r>
              <w:rPr/>
              <w:t xml:space="preserve"> Praha: UK IRZP, 2006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07:00Z</dcterms:created>
  <dc:creator>verča</dc:creator>
  <dc:description/>
  <cp:keywords/>
  <dc:language>en-US</dc:language>
  <cp:lastModifiedBy>veronika</cp:lastModifiedBy>
  <dcterms:modified xsi:type="dcterms:W3CDTF">2009-09-15T09:28:00Z</dcterms:modified>
  <cp:revision>3</cp:revision>
  <dc:subject/>
  <dc:title>Název předmětu</dc:title>
</cp:coreProperties>
</file>