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rostorová orientace zrakově postižených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ro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2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– 25. 9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storie POSP, teorie průvodcov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– 2.10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PO SP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– 09. 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zvládnutí chůze bez hole, základní držení, základní postoj, kluzná technika (chůze s holí po budově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–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vadlová technika, tužkové držení, chůze po schodech (chůze s holí ven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–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lány pro ZP, jednoduchá trasa podle zadání bez i s překáž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–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přecházení silnice, složitější trasa podle zad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–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ledávání cílů na krátké i delší tr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–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itá trasa členitým terénem podle zadání a vyhledávání daného cí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naplánování tr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–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–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 –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lnění dílčích úkolů seminářů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1. BALUNOVÁ, K., HEŘMÁNKOVÁ, D., LUDÍKOVÁ, L. </w:t>
            </w:r>
            <w:r>
              <w:rPr>
                <w:i/>
              </w:rPr>
              <w:t>Kapitoly z rané výchovy dítěte se zrakovým postižením.</w:t>
            </w:r>
            <w:r>
              <w:rPr/>
              <w:t xml:space="preserve"> Olomouc: UPOL, 200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ČERVENKA, P. Mapy a orientační plány pro zrakově postižené. Praha: Aula, 1999. ISBN 80-902667-4-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HALÁSOVÁ, E., KAMENICKÁ, V., MÚDRA, Š. </w:t>
            </w:r>
            <w:r>
              <w:rPr>
                <w:i/>
              </w:rPr>
              <w:t>Ja to zvládnem sám.</w:t>
            </w:r>
            <w:r>
              <w:rPr/>
              <w:t xml:space="preserve"> Levoča: Polypress, 2005. </w:t>
            </w:r>
          </w:p>
          <w:p>
            <w:pPr>
              <w:pStyle w:val="Normlnweb"/>
              <w:shd w:fill="FFFFFF" w:val="clear"/>
              <w:spacing w:lineRule="auto" w:line="360" w:before="48" w:after="48"/>
              <w:ind w:right="48" w:hanging="0"/>
              <w:jc w:val="both"/>
              <w:rPr/>
            </w:pPr>
            <w:r>
              <w:rPr/>
              <w:t xml:space="preserve">5. LUDÍKOVÁ, L., STOKLASOVÁ, V., </w:t>
            </w:r>
            <w:r>
              <w:rPr>
                <w:i/>
              </w:rPr>
              <w:t>Tyflopedie pro výchovné pracovníky.</w:t>
            </w:r>
            <w:r>
              <w:rPr/>
              <w:t xml:space="preserve"> Olomouc: UP, 2006. 1. vy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WIENER, P. </w:t>
            </w:r>
            <w:r>
              <w:rPr>
                <w:i/>
              </w:rPr>
              <w:t xml:space="preserve">Prostorová orientace a samostatný pohyb zrakově postižených. </w:t>
            </w:r>
            <w:r>
              <w:rPr/>
              <w:t>Praha: Avicenum, 198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Praha: UK IRZP, 2006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8:00Z</dcterms:created>
  <dc:creator>verča</dc:creator>
  <dc:description/>
  <cp:keywords/>
  <dc:language>en-US</dc:language>
  <cp:lastModifiedBy>veronika</cp:lastModifiedBy>
  <dcterms:modified xsi:type="dcterms:W3CDTF">2009-09-15T08:58:00Z</dcterms:modified>
  <cp:revision>5</cp:revision>
  <dc:subject/>
  <dc:title>Název předmětu</dc:title>
</cp:coreProperties>
</file>