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ěpedagogická andragogika tyflopedická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SP/ATA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– 25. 9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semináře, prací v systému UNIFOR, at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roblematiky osob s kombinovan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– 09. 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aktická hodina – tyflotech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y osob s hluchoslepotou a kombinovaným postižením, kde jedno z postižení je zrak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–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y osob s hluchoslepotou a kombinovaným postižením, kde jedno z postižení je zrak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nočasové aktivity u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–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 – návštěva tyflocentra – hra show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–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očítači určenými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, zhodnocení splnění úkolů zadaných na seminá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 –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růběžných testů (ATA1, ATA2), splnění úkolů zadaných v systému UNIFOR, přednesení seminární práce podle zadá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rPr/>
            </w:pPr>
            <w:r>
              <w:rPr/>
              <w:t xml:space="preserve">JESENSKÝ, J. </w:t>
            </w:r>
            <w:r>
              <w:rPr>
                <w:i/>
              </w:rPr>
              <w:t>Prolegoména.</w:t>
            </w:r>
            <w:r>
              <w:rPr/>
              <w:t xml:space="preserve"> Praha, 2008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UDÍKOVÁ,L. :</w:t>
            </w:r>
            <w:r>
              <w:rPr>
                <w:i/>
                <w:iCs/>
                <w:lang w:val="fr-FR"/>
              </w:rPr>
              <w:t>Vzdělávání hluchoslepých I.</w:t>
            </w:r>
            <w:r>
              <w:rPr>
                <w:lang w:val="fr-FR"/>
              </w:rPr>
              <w:t xml:space="preserve"> Praha :Scientia 2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udíková,L. :</w:t>
            </w:r>
            <w:r>
              <w:rPr>
                <w:i/>
                <w:iCs/>
                <w:lang w:val="fr-FR"/>
              </w:rPr>
              <w:t>Edukace hluchoslepého dítěte raného věku</w:t>
            </w:r>
            <w:r>
              <w:rPr>
                <w:lang w:val="fr-FR"/>
              </w:rPr>
              <w:t>. Olomouc :UP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ÍKOVÁ, L. a kol. Kombinované vady Olomouc: VUP, 2005. ISBN 80-244-1154-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LUDÍKOVÁ, L., STOKLASOVÁ, V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Tyflopedie pro výchovné pracovníky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lomouc: UP, 2006. ISBN 80-244-1189-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OURALOVÁ,E. :</w:t>
            </w:r>
            <w:r>
              <w:rPr>
                <w:i/>
                <w:iCs/>
                <w:lang w:val="fr-FR"/>
              </w:rPr>
              <w:t>Vzdělávání hluchoslepých II.</w:t>
            </w:r>
            <w:r>
              <w:rPr>
                <w:lang w:val="fr-FR"/>
              </w:rPr>
              <w:t xml:space="preserve"> Praha :Scientia 2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ANČOVÁ,A. :</w:t>
            </w:r>
            <w:r>
              <w:rPr>
                <w:i/>
                <w:iCs/>
                <w:lang w:val="fr-FR"/>
              </w:rPr>
              <w:t>Edukácia viacnásobne postihnutých</w:t>
            </w:r>
            <w:r>
              <w:rPr>
                <w:lang w:val="fr-FR"/>
              </w:rPr>
              <w:t>. Bratislava :Sapientia 2001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VÍTKOVÁ, M. a kol. </w:t>
            </w:r>
            <w:r>
              <w:rPr>
                <w:i/>
                <w:iCs/>
              </w:rPr>
              <w:t xml:space="preserve">Integrativní speciální pedagogika. Integrace školní a sociální. </w:t>
            </w:r>
            <w:r>
              <w:rPr/>
              <w:t>Brno: Paido, 2004. ISBN80-7315-07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2:00Z</dcterms:created>
  <dc:creator>verča</dc:creator>
  <dc:description/>
  <cp:keywords/>
  <dc:language>en-US</dc:language>
  <cp:lastModifiedBy>Veronika</cp:lastModifiedBy>
  <dcterms:modified xsi:type="dcterms:W3CDTF">2009-09-21T17:34:00Z</dcterms:modified>
  <cp:revision>4</cp:revision>
  <dc:subject/>
  <dc:title>Název předmětu</dc:title>
</cp:coreProperties>
</file>