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 předmětu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základy speciální pedagogiky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 xml:space="preserve">sPECIÁLNĚPEDAGOGICKÁ ANDRAGOGIKA; SPECIÁLNÍ PEDAGOGIKA – DRAMATERAPIE; SPECIÁLNÍ PEDAGOGIKA – ORTOKOMUNIKACE; SPECIÁLNÍ PEDAGOGIKA PŘEDŠKOLNÍHO VĚKU; SPECIÁLNÍ PEDAGOGIKA RANÉHO VĚKU; SPECIÁLNÍ PEDAGOGIKA PRO 2.ST. ZŠ A SŠ; UČITELSTVÍ PRO 1.ST. ZŠ A SPECIÁLNÍ PEDAGOGIKA; logopedie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USS/USP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>1p+0C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>1.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Vyučující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působ ukončení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ET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odmínky ukončení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tivní účast v hodinách, splnění zápočtového testu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380"/>
        <w:gridCol w:w="9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ýde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.h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ní hodina, seznámení s literaturou, požadavky k ukončení; „Když se řekne speciální pedagogika...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ální pedagogika jako vědní obor, předmět, cíle, postavení v soustavě věd, základní terminologie ve speciální pedagogice (+ samostudium historiograf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álněpedagogická diagnostika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álněpedagogická diagnostika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ina a dítě s postižením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ina a dítě s postižením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slativní vymezení speciálního vzdělávání dětí, žáků a studentů se speciálními vzdělávacími potřebami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slativní vymezení speciálního vzdělávání dětí, žáků a studentů se speciálními vzdělávacími potřebami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dobé trendy v péči o osoby se specifickými potřebami (+ samostudium normali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on č.435/2004 S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on č.435/2004 S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nut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tový tý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VÁTALOVÁ, H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Jak se žije dětem s postižením. </w:t>
            </w:r>
            <w:r>
              <w:rPr>
                <w:rFonts w:cs="Calibri" w:ascii="Calibri" w:hAnsi="Calibri"/>
                <w:sz w:val="22"/>
                <w:szCs w:val="22"/>
              </w:rPr>
              <w:t>Praha: Portál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ENSKÝ, J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ndragogika a gerontagogika handicapovaných. </w:t>
            </w:r>
            <w:r>
              <w:rPr>
                <w:rFonts w:cs="Calibri" w:ascii="Calibri" w:hAnsi="Calibri"/>
                <w:sz w:val="22"/>
                <w:szCs w:val="22"/>
              </w:rPr>
              <w:t>Praha: Karolinum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ENSKÝ, J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ontrapunkty integrace zdravotně postižených. </w:t>
            </w:r>
            <w:r>
              <w:rPr>
                <w:rFonts w:cs="Calibri" w:ascii="Calibri" w:hAnsi="Calibri"/>
                <w:sz w:val="22"/>
                <w:szCs w:val="22"/>
              </w:rPr>
              <w:t>Praha: UK, 199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ENSKÝ, J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áklady komprehenzivní speciální pedagogiky. </w:t>
            </w:r>
            <w:r>
              <w:rPr>
                <w:rFonts w:cs="Calibri" w:ascii="Calibri" w:hAnsi="Calibri"/>
                <w:sz w:val="22"/>
                <w:szCs w:val="22"/>
              </w:rPr>
              <w:t>Hradec Králové: Gaudeamus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PRÁLEK, K., BĚLECKÝ, Z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Jak napsat a používat individuální vzdělávací program. </w:t>
            </w:r>
            <w:r>
              <w:rPr>
                <w:rFonts w:cs="Calibri" w:ascii="Calibri" w:hAnsi="Calibri"/>
                <w:sz w:val="22"/>
                <w:szCs w:val="22"/>
              </w:rPr>
              <w:t>Praha: Portál, 200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YSUČAN, J., KUJA, J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apitoly z teoretických základů speciální pedagogiky. </w:t>
            </w:r>
            <w:r>
              <w:rPr>
                <w:rFonts w:cs="Calibri" w:ascii="Calibri" w:hAnsi="Calibri"/>
                <w:sz w:val="22"/>
                <w:szCs w:val="22"/>
              </w:rPr>
              <w:t>Olomouc: UP, 199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UDÍKOVÁ, L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mbinované vady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lomouc: UP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CHALÍK, J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Školská integrace dětí s postižením</w:t>
            </w:r>
            <w:r>
              <w:rPr>
                <w:rFonts w:cs="Calibri" w:ascii="Calibri" w:hAnsi="Calibri"/>
                <w:sz w:val="22"/>
                <w:szCs w:val="22"/>
              </w:rPr>
              <w:t>. Olomouc, UP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LER, O. a kol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ítě se speciálními vzdělávacími potřebami v běžné škole. </w:t>
            </w:r>
            <w:r>
              <w:rPr>
                <w:rFonts w:cs="Calibri" w:ascii="Calibri" w:hAnsi="Calibri"/>
                <w:sz w:val="22"/>
                <w:szCs w:val="22"/>
              </w:rPr>
              <w:t>Olomouc: UP, 2004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VOPSAD, L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áklady speciálně pedagogického poradenství. </w:t>
            </w:r>
            <w:r>
              <w:rPr>
                <w:rFonts w:cs="Calibri" w:ascii="Calibri" w:hAnsi="Calibri"/>
                <w:sz w:val="22"/>
                <w:szCs w:val="22"/>
              </w:rPr>
              <w:t>Praha: Portál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IPEKOVÁ, J. (ed.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apitoly nespeciální pedagogiky. </w:t>
            </w:r>
            <w:r>
              <w:rPr>
                <w:rFonts w:cs="Calibri" w:ascii="Calibri" w:hAnsi="Calibri"/>
                <w:sz w:val="22"/>
                <w:szCs w:val="22"/>
              </w:rPr>
              <w:t>Brno: Paido, 200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NOTIÉROVÁ, M., LUDÍKOVÁ, L. a kol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peciální pedagogik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lomouc: UP, 200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LOWÍK, J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peciální pedagogika. </w:t>
            </w:r>
            <w:r>
              <w:rPr>
                <w:rFonts w:cs="Calibri" w:ascii="Calibri" w:hAnsi="Calibri"/>
                <w:sz w:val="22"/>
                <w:szCs w:val="22"/>
              </w:rPr>
              <w:t>Praha: Grada, 2008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VÁK, M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Nárys speciální pedagogiky. </w:t>
            </w:r>
            <w:r>
              <w:rPr>
                <w:rFonts w:cs="Calibri" w:ascii="Calibri" w:hAnsi="Calibri"/>
                <w:sz w:val="22"/>
                <w:szCs w:val="22"/>
              </w:rPr>
              <w:t>Praha: SNP, 198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AŠEK, Š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áklady špeciálnej pedagogiky. </w:t>
            </w:r>
            <w:r>
              <w:rPr>
                <w:rFonts w:cs="Calibri" w:ascii="Calibri" w:hAnsi="Calibri"/>
                <w:sz w:val="22"/>
                <w:szCs w:val="22"/>
              </w:rPr>
              <w:t>Praha: Vysoká škola Jana Amose Komenského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ÍTKOVÁ, M. (ed.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tegrativní speciální pedagogik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tegrace školní a sociální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rno: Paido, 200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LINKOVÁ, O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edagogickádiagnostika a individuální vzdělávací program. </w:t>
            </w:r>
            <w:r>
              <w:rPr>
                <w:rFonts w:cs="Calibri" w:ascii="Calibri" w:hAnsi="Calibri"/>
                <w:sz w:val="22"/>
                <w:szCs w:val="22"/>
              </w:rPr>
              <w:t>Praha: Portál, 200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ámcový vzdělávací program pro základní vzdělávání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Praha: MŠMT, 200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ámcový vzdělávací program pro předškolní vzdělávání</w:t>
            </w:r>
            <w:r>
              <w:rPr>
                <w:rFonts w:cs="Calibri" w:ascii="Calibri" w:hAnsi="Calibri"/>
                <w:sz w:val="22"/>
                <w:szCs w:val="22"/>
              </w:rPr>
              <w:t>. MŠMT, 200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yhláška č. 73/2005Sb. o vzdělávání dětí, žáků a studentů se speciálními vzdělávacími potřebami a dětí, žáků a studentů mimořádně nadaných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ha: MŠMT, 2005.</w:t>
            </w:r>
          </w:p>
          <w:p>
            <w:pPr>
              <w:pStyle w:val="PlainText"/>
              <w:ind w:left="284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yhláška MŠMT č. 72/2005 Sb., o poskytování poradenských služeb ve školách a školský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radenských zařízeních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PSV, 2005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yhláška č. 505/2006 Sb., kterou se provádějí některá ustanovení zákona o sociálních službách ve znění od 1.1. 20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ákon č.561/2004 Sb. o předškolním, základním, středním, vyšším odborném a jiném vzdělávání (školský zákon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ha: MŠMT, 20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ákon č. 108/2006 Sb., o sociálních službách</w:t>
            </w:r>
            <w:r>
              <w:rPr>
                <w:rFonts w:cs="Calibri" w:ascii="Calibri" w:hAnsi="Calibri"/>
                <w:sz w:val="22"/>
                <w:szCs w:val="22"/>
              </w:rPr>
              <w:t>. MPSV, 20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další literatura doporučená na přednášká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22:00Z</dcterms:created>
  <dc:creator>katka</dc:creator>
  <dc:description/>
  <cp:keywords/>
  <dc:language>en-US</dc:language>
  <cp:lastModifiedBy>centrum</cp:lastModifiedBy>
  <cp:lastPrinted>2011-09-20T16:23:00Z</cp:lastPrinted>
  <dcterms:modified xsi:type="dcterms:W3CDTF">2011-09-22T06:37:00Z</dcterms:modified>
  <cp:revision>4</cp:revision>
  <dc:subject/>
  <dc:title>Název předmětu</dc:title>
</cp:coreProperties>
</file>