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  <w:highlight w:val="red"/>
              </w:rPr>
            </w:pPr>
            <w:r>
              <w:rPr>
                <w:caps/>
                <w:sz w:val="24"/>
                <w:szCs w:val="24"/>
                <w:highlight w:val="cyan"/>
              </w:rPr>
              <w:t>Tyfl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  <w:highlight w:val="cyan"/>
              </w:rPr>
              <w:t>USS/RTY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  <w:highlight w:val="cyan"/>
              </w:rPr>
            </w:pPr>
            <w:r>
              <w:rPr>
                <w:b/>
                <w:bCs/>
                <w:cap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highlight w:val="cyan"/>
              </w:rPr>
            </w:pPr>
            <w:r>
              <w:rPr>
                <w:caps/>
                <w:highlight w:val="cyan"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problematiky, zadání úkol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ítě se zrakovým postižením v raném věku (věková období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raková hygiena - dítě předškolního věk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smyslů v předškolním vě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cké ukázky rozvoje smyslů u osob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, hry, hračky pro rozvoj dětí se zrakovým postižením v předškolním vě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hodina-tvorba  pomůcek pro děti raného vě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hodina-tvorba pomůcek pro děti raného vě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enství v období raného a předškolního věk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zadaných úkolů, diskuse k problemati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splnění průběžných úkolů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splněné závěrečného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ALUNOVÁ, K., HEŘMÁNKOVÁ, D., LUDÍKOVÁ, 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apitoly z rané výchovy dítěte  se zrakovým postižením. </w:t>
            </w:r>
            <w:r>
              <w:rPr>
                <w:rFonts w:cs="Arial" w:ascii="Arial" w:hAnsi="Arial"/>
                <w:sz w:val="22"/>
                <w:szCs w:val="22"/>
              </w:rPr>
              <w:t>Olomouc: UPOL, 20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ĚLINOVÁ, L., JÍROVÁ, M., KEŘKOVÁ, 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teřská škola spolupracuje s rodinou.</w:t>
            </w:r>
            <w:r>
              <w:rPr>
                <w:rFonts w:cs="Arial" w:ascii="Arial" w:hAnsi="Arial"/>
                <w:sz w:val="22"/>
                <w:szCs w:val="22"/>
              </w:rPr>
              <w:t>Praha:  SPN, 198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UDELOVÁ, I., KVĚTOŇOVÁ, 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Malé dítě s těžkým poškozením zraku. </w:t>
            </w:r>
            <w:r>
              <w:rPr>
                <w:rFonts w:cs="Arial" w:ascii="Arial" w:hAnsi="Arial"/>
                <w:sz w:val="22"/>
                <w:szCs w:val="22"/>
              </w:rPr>
              <w:t>Brno: Paido, 199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UDÍKOVÁ, 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ředškolní výchova zrakově postižených dětí. </w:t>
            </w:r>
            <w:r>
              <w:rPr>
                <w:rFonts w:cs="Arial" w:ascii="Arial" w:hAnsi="Arial"/>
                <w:sz w:val="22"/>
                <w:szCs w:val="22"/>
              </w:rPr>
              <w:t>Olomouc: UP, 199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MORAVCOVÁ, D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Zraková terapie slebozrakých a pacientů s nízkým vizem. </w:t>
            </w:r>
            <w:r>
              <w:rPr>
                <w:rFonts w:cs="Arial" w:ascii="Arial" w:hAnsi="Arial"/>
                <w:sz w:val="22"/>
                <w:szCs w:val="22"/>
              </w:rPr>
              <w:t>Praha: Triton, 2004. ISBN 80-7254-476-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IELSENOVÁ, I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čení zrakově postižených dětí v raném věku. </w:t>
            </w:r>
            <w:r>
              <w:rPr>
                <w:rFonts w:cs="Arial" w:ascii="Arial" w:hAnsi="Arial"/>
                <w:sz w:val="22"/>
                <w:szCs w:val="22"/>
              </w:rPr>
              <w:t>Praha: ISV, 199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MÝKAL, J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Výchova nevidomého dítěte předškolního věku. </w:t>
            </w:r>
            <w:r>
              <w:rPr>
                <w:rFonts w:cs="Arial" w:ascii="Arial" w:hAnsi="Arial"/>
                <w:sz w:val="22"/>
                <w:szCs w:val="22"/>
              </w:rPr>
              <w:t>Praha: ÜV SI v ČSR, 1986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MÝKAL, J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Hovory s rodiči o výchově nevidomého dítěte. </w:t>
            </w:r>
            <w:r>
              <w:rPr>
                <w:rFonts w:cs="Arial" w:ascii="Arial" w:hAnsi="Arial"/>
                <w:sz w:val="22"/>
                <w:szCs w:val="22"/>
              </w:rPr>
              <w:t>Praha: ÜV SI, 1988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0:00Z</dcterms:created>
  <dc:creator>PDF UP </dc:creator>
  <dc:description/>
  <cp:keywords/>
  <dc:language>en-US</dc:language>
  <cp:lastModifiedBy>PDF UP </cp:lastModifiedBy>
  <dcterms:modified xsi:type="dcterms:W3CDTF">2011-09-08T12:48:00Z</dcterms:modified>
  <cp:revision>2</cp:revision>
  <dc:subject/>
  <dc:title/>
</cp:coreProperties>
</file>