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áklady speciální pedagogik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ěpedagogická andragogika; Speciální pedagogika předškolního věku; speciální pedagogika – dramaterapie; speciální pedagogika – ortokomunikace; speciální pedagogika pro 2.st. Zš a sš; speciální pedagogika raného věku; učitelství pro 1. st. zš a speciální pedagogika-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S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y - Mgr. Adéla Hanáková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– Mgr. Pavel Bič, Mgr. Kristýna Krahulcová, Mgr. Eva Urbanovská, Mgr. Jana Vožechová, Mgr. Eliška Vymazal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658"/>
      </w:tblGrid>
      <w:tr>
        <w:trPr>
          <w:trHeight w:val="299" w:hRule="atLeast"/>
          <w:cantSplit w:val="true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orma, normalita, abnormalita ve speciální pedagogice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omunikace s osobami se zdravotním postižením I.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Zásady komunikace s osobami se zdravotním postižením II.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Alternativní a augmentativní komunikace I.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fr-FR"/>
              </w:rPr>
              <w:t>Alternativní a augmentativní komunikace I.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ina a dítě s postižením I.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Rodina a dítě s postižením II.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o sociální službách – druhy sociálních služeb I.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ákon o sociální službách – druhy sociálních služeb II.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hláška 72/2005 Sb. o poskytování poradenských služeb ve školách a školských poradenských zařízení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7658" w:type="dxa"/>
            <w:vMerge w:val="restart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yhláška 72/2005 Sb. o poskytování poradenských služeb ve školách a školských poradenských zařízení</w:t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8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765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rnutí</w:t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7658" w:type="dxa"/>
            <w:tcBorders/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, 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 – zápočtový tes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Zk - zkouškový test (v případě nesplnění zkouškového testu jsou opravné pokusy ústní formou zkoušení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HVÁTALOVÁ, H. </w:t>
            </w:r>
            <w:r>
              <w:rPr>
                <w:rFonts w:cs="Calibri" w:ascii="Calibri" w:hAnsi="Calibri"/>
                <w:i/>
              </w:rPr>
              <w:t xml:space="preserve">Jak se žije dětem s postižením. </w:t>
            </w:r>
            <w:r>
              <w:rPr>
                <w:rFonts w:cs="Calibri" w:ascii="Calibri" w:hAnsi="Calibri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Andragogika a gerontagogika handicapovaných. </w:t>
            </w:r>
            <w:r>
              <w:rPr>
                <w:rFonts w:cs="Calibri" w:ascii="Calibri" w:hAnsi="Calibri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Kontrapunkty integrace zdravotně postižených. </w:t>
            </w:r>
            <w:r>
              <w:rPr>
                <w:rFonts w:cs="Calibri" w:ascii="Calibri" w:hAnsi="Calibri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Základy komprehenzivní speciální pedagogiky. </w:t>
            </w:r>
            <w:r>
              <w:rPr>
                <w:rFonts w:cs="Calibri" w:ascii="Calibri" w:hAnsi="Calibri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PRÁLEK, K., BĚLECKÝ, Z. </w:t>
            </w:r>
            <w:r>
              <w:rPr>
                <w:rFonts w:cs="Calibri" w:ascii="Calibri" w:hAnsi="Calibri"/>
                <w:i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YSUČAN, J., KUJA, J. </w:t>
            </w:r>
            <w:r>
              <w:rPr>
                <w:rFonts w:cs="Calibri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ombinované vady.</w:t>
            </w:r>
            <w:r>
              <w:rPr>
                <w:rFonts w:cs="Calibri" w:ascii="Calibri" w:hAnsi="Calibri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CHALÍK, J. </w:t>
            </w:r>
            <w:r>
              <w:rPr>
                <w:rFonts w:cs="Calibri" w:ascii="Calibri" w:hAnsi="Calibri"/>
                <w:i/>
              </w:rPr>
              <w:t>Školská integrace dětí s postižením</w:t>
            </w:r>
            <w:r>
              <w:rPr>
                <w:rFonts w:cs="Calibri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ULLER, O. a kol. </w:t>
            </w:r>
            <w:r>
              <w:rPr>
                <w:rFonts w:cs="Calibri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OVOPSAD, L. </w:t>
            </w:r>
            <w:r>
              <w:rPr>
                <w:rFonts w:cs="Calibri" w:ascii="Calibri" w:hAnsi="Calibri"/>
                <w:i/>
              </w:rPr>
              <w:t xml:space="preserve">Základy speciálně pedagogického poradenství. </w:t>
            </w:r>
            <w:r>
              <w:rPr>
                <w:rFonts w:cs="Calibri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IPEKOVÁ, J. (ed.) </w:t>
            </w:r>
            <w:r>
              <w:rPr>
                <w:rFonts w:cs="Calibri" w:ascii="Calibri" w:hAnsi="Calibri"/>
                <w:i/>
              </w:rPr>
              <w:t xml:space="preserve">Kapitoly nespeciální pedagogiky. </w:t>
            </w:r>
            <w:r>
              <w:rPr>
                <w:rFonts w:cs="Calibri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</w:rPr>
              <w:t>Speciální pedagogika.</w:t>
            </w:r>
            <w:r>
              <w:rPr>
                <w:rFonts w:cs="Calibri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LOWÍK, J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</w:rPr>
              <w:t xml:space="preserve">Nárys speciální pedagogiky. </w:t>
            </w:r>
            <w:r>
              <w:rPr>
                <w:rFonts w:cs="Calibri" w:ascii="Calibri" w:hAnsi="Calibri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AŠEK, Š. </w:t>
            </w:r>
            <w:r>
              <w:rPr>
                <w:rFonts w:cs="Calibri" w:ascii="Calibri" w:hAnsi="Calibri"/>
                <w:i/>
              </w:rPr>
              <w:t xml:space="preserve">Základy špeciálnej pedagogiky. </w:t>
            </w:r>
            <w:r>
              <w:rPr>
                <w:rFonts w:cs="Calibri" w:ascii="Calibri" w:hAnsi="Calibri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ÍTKOVÁ, M. (ed.) </w:t>
            </w:r>
            <w:r>
              <w:rPr>
                <w:rFonts w:cs="Calibri" w:ascii="Calibri" w:hAnsi="Calibri"/>
                <w:i/>
              </w:rPr>
              <w:t>Integrativní speciální pedagogik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grace školní a sociální.</w:t>
            </w:r>
            <w:r>
              <w:rPr>
                <w:rFonts w:cs="Calibri" w:ascii="Calibri" w:hAnsi="Calibri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ámcový vzdělávací program pro základní vzdělávání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ámcový vzdělávací program pro předškolní vzdělávání</w:t>
            </w:r>
            <w:r>
              <w:rPr>
                <w:rFonts w:cs="Calibri" w:ascii="Calibri" w:hAnsi="Calibri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radenských zařízeních.</w:t>
            </w:r>
            <w:r>
              <w:rPr>
                <w:rFonts w:cs="Calibri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ákon č. 108/2006 Sb., o sociálních službách</w:t>
            </w:r>
            <w:r>
              <w:rPr>
                <w:rFonts w:cs="Calibri" w:ascii="Calibri" w:hAnsi="Calibri"/>
              </w:rPr>
              <w:t>. MPSV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publikace doporučené vyučujícími na přednáškách 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8:00Z</dcterms:created>
  <dc:creator>Milon Potmesil</dc:creator>
  <dc:description/>
  <cp:keywords/>
  <dc:language>en-US</dc:language>
  <cp:lastModifiedBy>centrum</cp:lastModifiedBy>
  <cp:lastPrinted>2011-02-08T13:46:00Z</cp:lastPrinted>
  <dcterms:modified xsi:type="dcterms:W3CDTF">2011-03-07T09:19:00Z</dcterms:modified>
  <cp:revision>19</cp:revision>
  <dc:subject/>
  <dc:title>Název předmětu</dc:title>
</cp:coreProperties>
</file>