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4"/>
                <w:szCs w:val="24"/>
                <w:lang w:val="cs-CZ"/>
              </w:rPr>
            </w:pPr>
            <w:bookmarkStart w:id="0" w:name="_Hlk125952866"/>
            <w:bookmarkEnd w:id="0"/>
            <w:r>
              <w:rPr>
                <w:rFonts w:cs="Calibri" w:ascii="Calibri" w:hAnsi="Calibri"/>
                <w:sz w:val="24"/>
                <w:szCs w:val="24"/>
                <w:lang w:val="cs-CZ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Základy speciální pedagogik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Fyzioterap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KSP/RB01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1p + 11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2. ročník – let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sz w:val="24"/>
                <w:szCs w:val="24"/>
                <w:lang w:val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657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uka :</w:t>
            </w:r>
          </w:p>
        </w:tc>
        <w:tc>
          <w:tcPr>
            <w:tcW w:w="709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běžná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é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hodin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 – 18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ální pedagogika jako vědní disciplína, postavení SPP v systému vě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 – 25. 2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</w:rPr>
              <w:t xml:space="preserve">Vztah speciální pedagogiky k dalším vědním oborům, členění speciální pedagogiky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8. 2. – 4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í trendy speciální pedagogiky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 – 11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rní trendy speciální pedagogiky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4. – 18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ina a dítě s postižením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1. – 25. 3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ina a dítě s postižením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. 3. – 1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Komunikace s osobami se zdravotním postižením, její specifika a zásady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– 8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Komunikace s osobami se zdravotním postižením, její specifika a zásady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. – 15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Komunikace s osobami se zdravotním postižením, její specifika a zásady I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8. – 22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ativní a augmentativní komunikace 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. – 29. 4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ernativní a augmentativní komunikace I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– 6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ředtermíny na zkoušk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. – 13. 5. 2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bCs w:val="false"/>
              </w:rPr>
            </w:pPr>
            <w:r>
              <w:rPr>
                <w:rFonts w:cs="Calibri" w:ascii="Calibri" w:hAnsi="Calibri"/>
                <w:bCs w:val="false"/>
              </w:rPr>
              <w:t>Zápočtový týde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, Zk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ínky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 - Splnění podmínek stanovených na začátku semestru Mgr. Vojtechem Regecem, Ph.D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k – ústní forma zkouš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HVÁTALOVÁ, H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Jak se žije dětem s postižením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aha: Portál, 2005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ENSKÝ, J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ndragogika a gerontagogika handicapovaných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aha: Karolinum, 2000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JESENSKÝ, J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Základy komprehenzivní speciální pedagogiky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radec Králové: Gaudeamus, 2000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UDÍKOVÁ, L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Kombinované vady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lomouc: UP, 2005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CHALÍK, J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Školská integrace dětí s postižení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Olomouc, UP 2000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ULLER, O. a kol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Dítě se speciálními vzdělávacími potřebami v běžné škole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lomouc: UP, 2004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OVOSAD, L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Základy speciálně pedagogického poradenství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aha: Portál, 2000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IPEKOVÁ, J. (ed.)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Kapitoly ze speciální pedagogiky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rno: Paido, 2006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ENOTIÉROVÁ, M., LUDÍKOVÁ, L. a kol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peciální pedagogika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lomouc: UP, 2006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LOWÍK, J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Speciální pedagogika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aha: Grada, 2008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AŠEK, Š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Základy špeciálnej pedagogiky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aha: Vysoká škola Jana Amose Komenského, 2005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ÍTKOVÁ, M. (ed.)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Integrativní speciální pedagogika. Integrace školní a sociální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Brno: Paido, 2004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Rámcový vzdělávací program pro základní vzdělávání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aha: MŠMT, 2007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Rámcový vzdělávací program pro předškolní vzděláván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MŠMT, 2005.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Vyhláška č. 73/2005Sb. o vzdělávání dětí, žáků a studentů se speciálními vzdělávacími potřebami a dětí, žáků a studentů mimořádně nadaných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aha: MŠMT, 2005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Vyhláška MŠMT č. 72/2005 Sb., o poskytování poradenských služeb ve školách a školských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poradenských zařízeních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MPSV, 2005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Vyhláška č. 505/2006 Sb., kterou se provádějí některá ustanovení zákona o sociálních službách ve znění od 1.1. 2008 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Zákon č.561/2004 Sb. o předškolním, základním, středním, vyšším odborném a jiném vzdělávání (školský zákon)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aha: MŠMT, 2005. </w:t>
            </w:r>
          </w:p>
          <w:p>
            <w:pPr>
              <w:pStyle w:val="Normal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Zákon č. 108/2006 Sb., o sociálních službách</w:t>
            </w:r>
            <w:r>
              <w:rPr>
                <w:rFonts w:cs="Calibri" w:ascii="Calibri" w:hAnsi="Calibri"/>
                <w:sz w:val="20"/>
                <w:szCs w:val="20"/>
              </w:rPr>
              <w:t>. MPSV, 2005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11:00Z</dcterms:created>
  <dc:creator>Milon Potmesil</dc:creator>
  <dc:description/>
  <cp:keywords/>
  <dc:language>en-US</dc:language>
  <cp:lastModifiedBy>Zpmp</cp:lastModifiedBy>
  <cp:lastPrinted>2011-02-10T16:17:00Z</cp:lastPrinted>
  <dcterms:modified xsi:type="dcterms:W3CDTF">2011-03-17T10:39:00Z</dcterms:modified>
  <cp:revision>11</cp:revision>
  <dc:subject/>
  <dc:title>Název předmětu</dc:title>
</cp:coreProperties>
</file>