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bookmarkStart w:id="0" w:name="_Hlk125952866"/>
            <w:bookmarkEnd w:id="0"/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mbinované vady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Kv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2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3. ročník -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– 1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Seznámení studentů s požadavky, podmínkami ukončení a doporučenou literaturou ke studiu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Aktuální problematika oblasti kombinovaných vad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– 25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yndrom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2. – 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mořádné nadání jako kombinovaná vad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– 1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– 1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– 25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3. – 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– 8. 4. 201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SZZ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– 15. 4. 201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– 22. 4. 201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– 29. 4. 201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– 6. 5. 201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– 13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tivní účast v hodinách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LUDÍKOVÁ, L. </w:t>
            </w:r>
            <w:r>
              <w:rPr>
                <w:i/>
                <w:iCs/>
              </w:rPr>
              <w:t xml:space="preserve">Vzdělávání hluchoslepýchI. </w:t>
            </w:r>
            <w:r>
              <w:rPr/>
              <w:t>Praha : Scientia, 2000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LUDÍKOVÁ, L. </w:t>
            </w:r>
            <w:r>
              <w:rPr>
                <w:i/>
                <w:iCs/>
              </w:rPr>
              <w:t>Edukace hluchoslepého dítěte raného věku.</w:t>
            </w:r>
            <w:r>
              <w:rPr/>
              <w:t xml:space="preserve"> Olomouc : UP, 2001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SOURALOVÁ, E. </w:t>
            </w:r>
            <w:r>
              <w:rPr>
                <w:i/>
                <w:iCs/>
              </w:rPr>
              <w:t xml:space="preserve">Vzdělávání hluchoslepých II. </w:t>
            </w:r>
            <w:r>
              <w:rPr/>
              <w:t>Praha : Scientia, 2000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VANČOVÁ, A. </w:t>
            </w:r>
            <w:r>
              <w:rPr>
                <w:i/>
                <w:iCs/>
              </w:rPr>
              <w:t xml:space="preserve">Edukácia viacnásobne postihnutých. </w:t>
            </w:r>
            <w:r>
              <w:rPr/>
              <w:t>Bratislava : sapientia, 2001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VAŠEK, Š., VANČOVÁ, A., HATOS, G. at. al. </w:t>
            </w:r>
            <w:r>
              <w:rPr>
                <w:i/>
                <w:iCs/>
              </w:rPr>
              <w:t>Pedagogika viacnásobne postihnutých.</w:t>
            </w:r>
            <w:r>
              <w:rPr/>
              <w:t>Bratislava : Sapientia, 19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4:00Z</dcterms:created>
  <dc:creator>Milon Potmesil</dc:creator>
  <dc:description/>
  <cp:keywords/>
  <dc:language>en-US</dc:language>
  <cp:lastModifiedBy>centrum</cp:lastModifiedBy>
  <dcterms:modified xsi:type="dcterms:W3CDTF">2011-01-19T06:02:00Z</dcterms:modified>
  <cp:revision>4</cp:revision>
  <dc:subject/>
  <dc:title>Název předmětu</dc:title>
</cp:coreProperties>
</file>