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bookmarkStart w:id="0" w:name="_Hlk125952866"/>
            <w:bookmarkEnd w:id="0"/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</w:rPr>
              <w:t>kombinované vad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ro 2. stupeň základních škol a střední školy – bc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bkom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Adéla Han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– 18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Seznámení studentů s požadavky, podmínkami ukončení a doporučenou literaturou ke studi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– 25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Komunikace osob s kombinovanými vadam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 2. – 4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 xml:space="preserve">Komunikace s osobami s kombinovanými vadami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– 11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luchoslepot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– 18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ozvoj komunikačních kompetencí, pomůcky pro osoby s kombinovanými vadam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– 25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Výchova, vzdělávání, pracovní uplatnění osob s kombinovanými vadami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3. – 1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Cs/>
              </w:rPr>
              <w:t>Výchova, vzdělávání a pracovní uplatnění osob s kombinovanými vadami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– 8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ěle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– 15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Sděle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 – 22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Sděle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 – 29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děle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– 6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Sděle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– 13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p, Ko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 – aktivní účast v hodinách, sdělen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LUDÍKOVÁ, L. </w:t>
            </w:r>
            <w:r>
              <w:rPr>
                <w:i/>
                <w:iCs/>
              </w:rPr>
              <w:t xml:space="preserve">Vzdělávání hluchoslepých I. </w:t>
            </w:r>
            <w:r>
              <w:rPr/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LUDÍKOVÁ, L. </w:t>
            </w:r>
            <w:r>
              <w:rPr>
                <w:i/>
                <w:iCs/>
              </w:rPr>
              <w:t>Edukace hluchoslepého dítěte raného věku.</w:t>
            </w:r>
            <w:r>
              <w:rPr/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SOURALOVÁ, E. </w:t>
            </w:r>
            <w:r>
              <w:rPr>
                <w:i/>
                <w:iCs/>
              </w:rPr>
              <w:t xml:space="preserve">Vzdělávání hluchoslepých II. </w:t>
            </w:r>
            <w:r>
              <w:rPr/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VANČOVÁ, A. </w:t>
            </w:r>
            <w:r>
              <w:rPr>
                <w:i/>
                <w:iCs/>
              </w:rPr>
              <w:t xml:space="preserve">Edukácia viacnásobne postihnutých. </w:t>
            </w:r>
            <w:r>
              <w:rPr/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VAŠEK, Š., VANČOVÁ, A., HATOS, G. at. al. </w:t>
            </w:r>
            <w:r>
              <w:rPr>
                <w:i/>
                <w:iCs/>
              </w:rPr>
              <w:t>Pedagogika viacnásobne postihnutých.</w:t>
            </w:r>
            <w:r>
              <w:rPr/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3:00Z</dcterms:created>
  <dc:creator>Milon Potmesil</dc:creator>
  <dc:description/>
  <cp:keywords/>
  <dc:language>en-US</dc:language>
  <cp:lastModifiedBy>centrum</cp:lastModifiedBy>
  <dcterms:modified xsi:type="dcterms:W3CDTF">2011-01-19T06:24:00Z</dcterms:modified>
  <cp:revision>3</cp:revision>
  <dc:subject/>
  <dc:title>Název předmětu</dc:title>
</cp:coreProperties>
</file>