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bookmarkStart w:id="0" w:name="_Hlk125952866"/>
            <w:bookmarkEnd w:id="0"/>
            <w:r>
              <w:rPr>
                <w:lang w:val="cs-CZ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Kombinované vady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ANDR-bC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akmv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3. ročník -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Adéla Haná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657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09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.hod.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 – 18. 2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Seznámení studentů s požadavky, podmínkami ukončení a doporučenou literaturou ke studiu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 – 25. 2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Komunikace osob s kombinovanými vadam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 2. – 4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/>
              <w:t xml:space="preserve">Komunikace s osobami s kombinovanými vadami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 – 11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luchoslepota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 – 18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ozvoj komunikačních kompetencí, pomůcky pro osoby s kombinovanými vadam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 – 25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Výchova, vzdělávání, pracovní uplatnění osob s kombinovanými vadami 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 3. – 1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Cs/>
              </w:rPr>
              <w:t>Výchova, vzdělávání a pracovní uplatnění osob s kombinovanými vadami I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– 8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ělen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 – 15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Sdělen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 – 22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Sdělen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 – 29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dělen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– 6. 5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Sdělen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– 13. 5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Zápočtový týde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p, Zk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p – aktivní účast v hodinách, sdělen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LUDÍKOVÁ, L. </w:t>
            </w:r>
            <w:r>
              <w:rPr>
                <w:i/>
                <w:iCs/>
              </w:rPr>
              <w:t xml:space="preserve">Vzdělávání hluchoslepých I. </w:t>
            </w:r>
            <w:r>
              <w:rPr/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LUDÍKOVÁ, L. </w:t>
            </w:r>
            <w:r>
              <w:rPr>
                <w:i/>
                <w:iCs/>
              </w:rPr>
              <w:t>Edukace hluchoslepého dítěte raného věku.</w:t>
            </w:r>
            <w:r>
              <w:rPr/>
              <w:t xml:space="preserve"> Olomouc : UP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SOURALOVÁ, E. </w:t>
            </w:r>
            <w:r>
              <w:rPr>
                <w:i/>
                <w:iCs/>
              </w:rPr>
              <w:t xml:space="preserve">Vzdělávání hluchoslepých II. </w:t>
            </w:r>
            <w:r>
              <w:rPr/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VANČOVÁ, A. </w:t>
            </w:r>
            <w:r>
              <w:rPr>
                <w:i/>
                <w:iCs/>
              </w:rPr>
              <w:t xml:space="preserve">Edukácia viacnásobne postihnutých. </w:t>
            </w:r>
            <w:r>
              <w:rPr/>
              <w:t>Bratislava : sapientia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VAŠEK, Š., VANČOVÁ, A., HATOS, G. at. al. </w:t>
            </w:r>
            <w:r>
              <w:rPr>
                <w:i/>
                <w:iCs/>
              </w:rPr>
              <w:t>Pedagogika viacnásobne postihnutých.</w:t>
            </w:r>
            <w:r>
              <w:rPr/>
              <w:t>Bratislava : Sapientia,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Freeman,P.:</w:t>
            </w:r>
            <w:r>
              <w:rPr/>
              <w:t xml:space="preserve"> </w:t>
            </w:r>
            <w:r>
              <w:rPr>
                <w:i/>
                <w:iCs/>
              </w:rPr>
              <w:t>The Deaf-Blind Baby</w:t>
            </w:r>
            <w:r>
              <w:rPr/>
              <w:t>. London . Heinemann Medical Books 1985</w:t>
            </w:r>
          </w:p>
          <w:p>
            <w:pPr>
              <w:pStyle w:val="DefinitionTerm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 xml:space="preserve">Potměšil, M. </w:t>
            </w:r>
            <w:r>
              <w:rPr/>
              <w:t xml:space="preserve">in </w:t>
            </w:r>
            <w:r>
              <w:rPr>
                <w:caps/>
              </w:rPr>
              <w:t xml:space="preserve"> Ludíková L.</w:t>
            </w:r>
            <w:r>
              <w:rPr/>
              <w:t xml:space="preserve"> a kol. </w:t>
            </w:r>
            <w:r>
              <w:rPr>
                <w:i/>
                <w:iCs/>
              </w:rPr>
              <w:t>Kombinované vady</w:t>
            </w:r>
            <w:r>
              <w:rPr/>
              <w:t>. Olomouc:Vydavatelství UP v Olomouci 2005.140s. ISBN 80-244-1154-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Miles,B., Riggio,M.:</w:t>
            </w:r>
            <w:r>
              <w:rPr/>
              <w:t xml:space="preserve"> </w:t>
            </w:r>
            <w:r>
              <w:rPr>
                <w:i/>
                <w:iCs/>
              </w:rPr>
              <w:t>Remarkable Conversations</w:t>
            </w:r>
            <w:r>
              <w:rPr/>
              <w:t>. Perkins School F/T Blind. Watertown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Vágnerová,M.:</w:t>
            </w:r>
            <w:r>
              <w:rPr/>
              <w:t xml:space="preserve"> </w:t>
            </w:r>
            <w:r>
              <w:rPr>
                <w:i/>
                <w:iCs/>
              </w:rPr>
              <w:t>Psychopatologie pro pomáhající profese.</w:t>
            </w:r>
            <w:r>
              <w:rPr/>
              <w:t xml:space="preserve"> Portál. Praha 1999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rPr/>
            </w:pPr>
            <w:r>
              <w:rPr>
                <w:caps/>
                <w:color w:val="000000"/>
              </w:rPr>
              <w:t>Kalendová,P., Potměšil,M</w:t>
            </w:r>
            <w:r>
              <w:rPr>
                <w:color w:val="000000"/>
              </w:rPr>
              <w:t>.:</w:t>
            </w:r>
            <w:r>
              <w:rPr/>
              <w:t xml:space="preserve"> </w:t>
            </w:r>
            <w:r>
              <w:rPr>
                <w:i/>
                <w:iCs/>
              </w:rPr>
              <w:t>K  pedagogickému  diagnostikování  a  hodnocení  těžce  zdravotně postižených  klientů.</w:t>
            </w:r>
            <w:r>
              <w:rPr/>
              <w:t xml:space="preserve"> Speciální pedagogika č.1.2000 str. 6.- 1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další literatura bude zadávána v průběhu výuky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03:00Z</dcterms:created>
  <dc:creator>Milon Potmesil</dc:creator>
  <dc:description/>
  <cp:keywords/>
  <dc:language>en-US</dc:language>
  <cp:lastModifiedBy>centrum</cp:lastModifiedBy>
  <dcterms:modified xsi:type="dcterms:W3CDTF">2011-01-19T06:15:00Z</dcterms:modified>
  <cp:revision>7</cp:revision>
  <dc:subject/>
  <dc:title>Název předmětu</dc:title>
</cp:coreProperties>
</file>