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-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KSP/OKLO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2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53"/>
        <w:gridCol w:w="5687"/>
        <w:gridCol w:w="1090"/>
        <w:gridCol w:w="4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Úvodní hodina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Základy historie vědního oboru logopedi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set okruhů narušené komunikační schopnost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ntogeneze řeči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ntogeneze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ntogeneze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ákladní orientační logopedické vyšetření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ákladní orientační logopedické vyšetřen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Fyziologie produkce a vnímání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yziologie produkce a vnímání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yziologie produkce a vnímání řeči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Zápočtový týde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Aktivní účast na semináří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Splnění podmínek závěrečného písemného test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KIML,  J. </w:t>
            </w:r>
            <w:r>
              <w:rPr>
                <w:i/>
                <w:iCs/>
              </w:rPr>
              <w:t>Základy foniatrie</w:t>
            </w:r>
            <w:r>
              <w:rPr/>
              <w:t>. Praha: SZN</w:t>
            </w:r>
            <w:r>
              <w:rPr>
                <w:caps/>
              </w:rPr>
              <w:t>, 197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LENKOVÁ, J. </w:t>
            </w:r>
            <w:r>
              <w:rPr>
                <w:i/>
                <w:iCs/>
                <w:lang w:val="fr-FR"/>
              </w:rPr>
              <w:t>Možnosti stimulace preverbálních a verbálních schopností vývojově postižených dětí</w:t>
            </w:r>
            <w:r>
              <w:rPr>
                <w:lang w:val="fr-FR"/>
              </w:rPr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 uprav. a rozš. vyd. Jinočany: Nakladatelství H</w:t>
            </w:r>
            <w:r>
              <w:rPr>
                <w:rFonts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Mikulajová,M</w:t>
            </w:r>
            <w:r>
              <w:rPr/>
              <w:t xml:space="preserve">. </w:t>
            </w:r>
            <w:r>
              <w:rPr>
                <w:i/>
                <w:iCs/>
              </w:rPr>
              <w:t>Vývinová dysfázia.</w:t>
            </w:r>
            <w:r>
              <w:rPr/>
              <w:t xml:space="preserve"> Bratislava: vlastním nákladem, 1993. ISBN 80-9000445-0-6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14:00Z</dcterms:created>
  <dc:creator>RM</dc:creator>
  <dc:description/>
  <dc:language>en-US</dc:language>
  <cp:lastModifiedBy>RM</cp:lastModifiedBy>
  <cp:lastPrinted>2009-09-25T21:46:00Z</cp:lastPrinted>
  <dcterms:modified xsi:type="dcterms:W3CDTF">2009-09-25T19:47:00Z</dcterms:modified>
  <cp:revision>35</cp:revision>
  <dc:subject/>
  <dc:title>Název předmětu</dc:title>
</cp:coreProperties>
</file>