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KSP/mlog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1P + 0C 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3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gr. Alena Ří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153"/>
        <w:gridCol w:w="5687"/>
        <w:gridCol w:w="1090"/>
        <w:gridCol w:w="20"/>
        <w:gridCol w:w="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Úvodní hod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yslálie- terminologie, klasifikace, etiologie, diferenciální diagnostik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yslálie- terminologie, klasifikace, etiologie, diferenciální diagnostik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Balbutie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b/>
                <w:bCs/>
                <w:i w:val="false"/>
                <w:iCs w:val="false"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albutie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albutie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latoláli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Palatoláli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latoláli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ouvislá praxe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ouvislá praxe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uvislá prax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Zápočtový týden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Kolokvium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 ústnímu kolokviu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na semináříc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Diagnostika poruch zvuku řeči. In LECHTA, V. a kol. </w:t>
            </w:r>
            <w:r>
              <w:rPr>
                <w:i/>
              </w:rPr>
              <w:t>Diagnostika narušené komunikační schopnosti</w:t>
            </w:r>
            <w:r>
              <w:rPr/>
              <w:t>. Praha: Portál, 2003, s. 99-140. ISBN 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. </w:t>
            </w:r>
            <w:r>
              <w:rPr/>
              <w:t>Praha: Portál, 2004. ISBN 80-7178-867-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ONATOVÁ, L. </w:t>
            </w:r>
            <w:r>
              <w:rPr>
                <w:i/>
                <w:iCs/>
              </w:rPr>
              <w:t>Speciálně pedagogická diagnostika z hlediska vývoje dětí</w:t>
            </w:r>
            <w:r>
              <w:rPr/>
              <w:t>.Brno: Paido, 2000. ISBN 80-85931-86-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0:00Z</dcterms:created>
  <dc:creator>RM</dc:creator>
  <dc:description/>
  <dc:language>en-US</dc:language>
  <cp:lastModifiedBy>RM</cp:lastModifiedBy>
  <cp:lastPrinted>2009-09-23T21:51:00Z</cp:lastPrinted>
  <dcterms:modified xsi:type="dcterms:W3CDTF">2009-09-23T19:52:00Z</dcterms:modified>
  <cp:revision>12</cp:revision>
  <dc:subject/>
  <dc:title>Název předmětu</dc:title>
</cp:coreProperties>
</file>