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Kurikulum a individuální  vzdělávací plán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</w:t>
            </w:r>
            <w:r>
              <w:rPr>
                <w:rFonts w:cs="Times New Roman" w:ascii="Times New Roman" w:hAnsi="Times New Roman"/>
              </w:rPr>
              <w:t xml:space="preserve"> AKI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/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II. r.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Přednáš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PhDr. PaedDr. Miloň Potměšil, PhD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53"/>
        <w:gridCol w:w="5327"/>
        <w:gridCol w:w="10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6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vení poradenství ve speciální pedag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etody poradenské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ásady poradenské práce a speciální pedagog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ltidisciplinarita v poradenství</w:t>
            </w:r>
            <w:r>
              <w:rPr>
                <w:rFonts w:cs="Times New Roman" w:ascii="Times New Roman" w:hAnsi="Times New Roman"/>
                <w:bCs/>
              </w:rPr>
              <w:t xml:space="preserve"> , Systém poradenských pracovišť kde se IVP tvo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P 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P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ým a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trénink a jeho využití v konstrukci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získávání podkladů pro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P v andragogice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P v andragogice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í a přechodová fáze v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é hodnocení, tes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elinková, O.: Pedagogická diagnostika a individuální vzdělávací program. Praha, Portál 2001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enová, T. : Psychologická pomoc dětem v nesnázích.Praha. Portál 2000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d, P.V. : Intervetions with Infants and Parents. New York, John Wiley &amp; Sons, Inc. 199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ol. : Help for Special Prescholers Ages 3 to 6. VORT Corp. Palo Alto, CA, 1987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další prameny doporučené na přednášce…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6:00Z</dcterms:created>
  <dc:creator>MP</dc:creator>
  <dc:description/>
  <cp:keywords/>
  <dc:language>en-US</dc:language>
  <cp:lastModifiedBy>Zpmp</cp:lastModifiedBy>
  <dcterms:modified xsi:type="dcterms:W3CDTF">2010-10-01T16:21:00Z</dcterms:modified>
  <cp:revision>3</cp:revision>
  <dc:subject/>
  <dc:title>Název předmětu</dc:title>
</cp:coreProperties>
</file>