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Kurikulum a individuální  vzdělávací plán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SP/</w:t>
            </w:r>
            <w:r>
              <w:rPr>
                <w:rFonts w:cs="Times New Roman" w:ascii="Times New Roman" w:hAnsi="Times New Roman"/>
              </w:rPr>
              <w:t>AKI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/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II. r.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PhDr. PaedDr. Miloň Potměšil, PhD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153"/>
        <w:gridCol w:w="5327"/>
        <w:gridCol w:w="108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á</w:t>
            </w:r>
          </w:p>
        </w:tc>
        <w:tc>
          <w:tcPr>
            <w:tcW w:w="6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ýde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VP – získávání údajů pedagog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ovor a jeho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deozáznam a jeho analýza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deozáznam a jeho analýza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 uživatele služeb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 uživatele služeb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ce a sběr dat pro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ce a sběr dat pro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ělení, konstrukce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ělení, konstrukce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dělení, hodnocení a závě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ělení k problematice I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é hodnocení, tes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Zelinková, O.: Pedagogická diagnostika a individuální vzdělávací program. Praha, Portál 2001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enová, T. : Psychologická pomoc dětem v nesnázích.Praha. Portál 2000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d, P.V. : Intervetions with Infants and Parents. New York, John Wiley &amp; Sons, Inc. 199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ol. : Help for Special Prescholers Ages 3 to 6. VORT Corp. Palo Alto, CA, 1987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další prameny doporučené na přednášce…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4:00Z</dcterms:created>
  <dc:creator>MP</dc:creator>
  <dc:description/>
  <cp:keywords/>
  <dc:language>en-US</dc:language>
  <cp:lastModifiedBy>Zpmp</cp:lastModifiedBy>
  <dcterms:modified xsi:type="dcterms:W3CDTF">2010-10-01T16:21:00Z</dcterms:modified>
  <cp:revision>4</cp:revision>
  <dc:subject/>
  <dc:title>Název předmětu</dc:title>
</cp:coreProperties>
</file>