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áklady speciální pedagogiky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 xml:space="preserve">sPECIÁLNĚPEDAGOGICKÁ ANDRAGOGIKA; SPECIÁLNÍ PEDAGOGIKA – DRAMATERAPIE; SPECIÁLNÍ PEDAGOGIKA – ORTOKOMUNIKACE; SPECIÁLNÍ PEDAGOGIKA PŘEDŠKOLNÍHO VĚKU; SPECIÁLNÍ PEDAGOGIKA RANÉHO VĚKU; SPECIÁLNÍ PEDAGOGIKA PRO 2.ST. ZŠ A SŠ; UČITELSTVÍ PRO 1.ST. ZŠ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S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p+0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působ ukonč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dmínky ukonč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E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8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ýd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.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 literaturou, požadavky k 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í pedagogika – vymezení, předmět, systém, zařazení v systému věd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í pedagogika – vymezení, předmět, systém, zařazení v systému věd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speciálního pedagoga v interdisciplinárním týmu v rámci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speciálněpedagogické diagnosti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speciálněpedagogické diagnostiky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 se speciálními potřebami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 se speciálními potřebami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VÁTALOVÁ, H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k se žije dětem s postižení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ndragogika a gerontagogika handicapovaných. </w:t>
            </w:r>
            <w:r>
              <w:rPr>
                <w:rFonts w:cs="Calibri" w:ascii="Calibri" w:hAnsi="Calibri"/>
                <w:sz w:val="22"/>
                <w:szCs w:val="22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trapunkty integrace zdravotně postižených. </w:t>
            </w:r>
            <w:r>
              <w:rPr>
                <w:rFonts w:cs="Calibri" w:ascii="Calibri" w:hAnsi="Calibri"/>
                <w:sz w:val="22"/>
                <w:szCs w:val="22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komprehenzivní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RÁLEK, K., BĚLECKÝ, Z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YSUČAN, J., KUJA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UDÍKOVÁ, 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mbinované vad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LÍK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kolská integrace dětí s postižením</w:t>
            </w:r>
            <w:r>
              <w:rPr>
                <w:rFonts w:cs="Calibri" w:ascii="Calibri" w:hAnsi="Calibri"/>
                <w:sz w:val="22"/>
                <w:szCs w:val="22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LER, O. a ko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  <w:sz w:val="22"/>
                <w:szCs w:val="22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OPSAD, 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speciálně pedagogického poradenství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PEKOVÁ, J. (ed.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pitoly ne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ální pedagogi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LOWÍK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peciální pedagogika. </w:t>
            </w:r>
            <w:r>
              <w:rPr>
                <w:rFonts w:cs="Calibri" w:ascii="Calibri" w:hAnsi="Calibri"/>
                <w:sz w:val="22"/>
                <w:szCs w:val="22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VÁK, M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árys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špeciálnej pedagogiky. </w:t>
            </w:r>
            <w:r>
              <w:rPr>
                <w:rFonts w:cs="Calibri" w:ascii="Calibri" w:hAnsi="Calibri"/>
                <w:sz w:val="22"/>
                <w:szCs w:val="22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TKOVÁ, M. (ed.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grativní speciální pedagogi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grace školní a sociál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LINKOVÁ, O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ámcový vzdělávací program pro základní vzdělává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ámcový vzdělávací program pro předškolní vzdělávání</w:t>
            </w:r>
            <w:r>
              <w:rPr>
                <w:rFonts w:cs="Calibri" w:ascii="Calibri" w:hAnsi="Calibri"/>
                <w:sz w:val="22"/>
                <w:szCs w:val="22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radenských zařízeníc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ha: MŠMT, 20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kon č. 108/2006 Sb., o sociálních službách</w:t>
            </w:r>
            <w:r>
              <w:rPr>
                <w:rFonts w:cs="Calibri" w:ascii="Calibri" w:hAnsi="Calibri"/>
                <w:sz w:val="22"/>
                <w:szCs w:val="22"/>
              </w:rPr>
              <w:t>. MPSV, 200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8:00Z</dcterms:created>
  <dc:creator>katka</dc:creator>
  <dc:description/>
  <cp:keywords/>
  <dc:language>en-US</dc:language>
  <cp:lastModifiedBy>centrum</cp:lastModifiedBy>
  <cp:lastPrinted>2008-09-23T11:46:00Z</cp:lastPrinted>
  <dcterms:modified xsi:type="dcterms:W3CDTF">2010-09-17T13:55:00Z</dcterms:modified>
  <cp:revision>8</cp:revision>
  <dc:subject/>
  <dc:title>Název předmětu</dc:title>
</cp:coreProperties>
</file>