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BINOVANÉ VADY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eciální pedagogika –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OKKV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Adéla Hanáková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munikace osob s kombinovanými vad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</w:rPr>
              <w:t xml:space="preserve">Komunikace s osobami s kombinovanými vadam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Hluchoslepo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unikace osob hluchoslepý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Rozvoj komunikačních kompetenc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dě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dě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dě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seminární výuky,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literatura bude zadávána v průběhu výuk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0:00Z</dcterms:created>
  <dc:creator>zpmp</dc:creator>
  <dc:description/>
  <cp:keywords/>
  <dc:language>en-US</dc:language>
  <cp:lastModifiedBy>centrum</cp:lastModifiedBy>
  <dcterms:modified xsi:type="dcterms:W3CDTF">2010-09-17T15:07:00Z</dcterms:modified>
  <cp:revision>7</cp:revision>
  <dc:subject/>
  <dc:title>Název předmětu</dc:title>
</cp:coreProperties>
</file>