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SPN, U2SPN – 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KSP/KoVad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797"/>
        <w:gridCol w:w="1260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ýde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bookmarkStart w:id="0" w:name="_Hlk2415566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munikace osob s kombinovanými vada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</w:rPr>
              <w:t xml:space="preserve">Komunikace s osobami s kombinovanými vadam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Hluchoslepo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unikace osob hluchoslepý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Rozvoj komunikačních kompetenc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tátní svát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mbinované vady z pohledu somatoped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ecifická role speciálního pedagoga z pohledu kombinovaných v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lternativní a augmentativní komunika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děl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děl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děl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seminární výuky, tes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literatura bude zadávána v průběhu výuk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5:00Z</dcterms:created>
  <dc:creator>KSP</dc:creator>
  <dc:description/>
  <cp:keywords/>
  <dc:language>en-US</dc:language>
  <cp:lastModifiedBy>centrum</cp:lastModifiedBy>
  <cp:lastPrinted>2009-09-24T10:07:00Z</cp:lastPrinted>
  <dcterms:modified xsi:type="dcterms:W3CDTF">2010-09-21T10:48:00Z</dcterms:modified>
  <cp:revision>10</cp:revision>
  <dc:subject/>
  <dc:title>Název předmětu</dc:title>
</cp:coreProperties>
</file>