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tudijní progra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yzioterap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řehled speciální pedagogik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  <w:t>KSP/KIA1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r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 hodin seminářů – sudé týdn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 ročník,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minář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ýuk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ůběžná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yučující: Mgr. Adéla Hanákov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3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uk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m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. 9. 20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ální pedagogika jako vědní disciplína, postavení SPP v systému věd, vztah k dalším vědním oborům, členění speciální pedagogik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10. 20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munikace s osobami se zdravotním postižením, její specifika a zásad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 10. 20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ternativní a augmentativní komunikac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11. 20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mbinované vad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 11. 20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átní sváte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12. 20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klady somatoped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 12. 20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klady surdopedie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</w:rPr>
              <w:t>Kolokvium (ústní forma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ktivní účast v seminářích, prokázání získaných vědomostí u kolokvia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tbl>
            <w:tblPr>
              <w:tblW w:w="5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5"/>
            </w:tblGrid>
            <w:tr>
              <w:trPr>
                <w:trHeight w:val="10705" w:hRule="atLeast"/>
              </w:trPr>
              <w:tc>
                <w:tcPr>
                  <w:tcW w:w="581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CHVÁTALOVÁ, H.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 xml:space="preserve">Jak se žije dětem s postižením.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raha: Portál, 2005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JESENSKÝ, J.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 xml:space="preserve">Andragogika a gerontagogika handicapovaných.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raha: Karolinum, 2000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JESENSKÝ, J.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 xml:space="preserve">Základy komprehenzivní speciální pedagogiky.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radec Králové: Gaudeamus, 2000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LUDÍKOVÁ, L.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 xml:space="preserve">Kombinované vady.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lomouc: UP, 2005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MICHALÍK, J.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Školská integrace dětí s postižením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. Olomouc, UP 2000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MULLER, O. a kol.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 xml:space="preserve">Dítě se speciálními vzdělávacími potřebami v běžné škole.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lomouc: UP, 2004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OVOSAD, L.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 xml:space="preserve">Základy speciálně pedagogického poradenství.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raha: Portál, 2000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IPEKOVÁ, J. (ed.)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 xml:space="preserve">Kapitoly ze speciální pedagogiky.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Brno: Paido, 2006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RENOTIÉROVÁ, M., LUDÍKOVÁ, L. a kol.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 xml:space="preserve">Speciální pedagogika.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lomouc: UP, 2006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LOWÍK, J.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 xml:space="preserve">Speciální pedagogika.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raha: Grada, 2008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VAŠEK, Š.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 xml:space="preserve">Základy špeciálnej pedagogiky.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raha: Vysoká škola Jana Amose Komenského, 2005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VÍTKOVÁ, M. (ed.)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 xml:space="preserve">Integrativní speciální pedagogika. Integrace školní a sociální.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Brno: Paido, 2004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 xml:space="preserve">Rámcový vzdělávací program pro základní vzdělávání.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raha: MŠMT, 2007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Rámcový vzdělávací program pro předškolní vzdělávání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. MŠMT, 2005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 xml:space="preserve">Vyhláška č. 73/2005Sb. o vzdělávání dětí, žáků a studentů se speciálními vzdělávacími potřebami a dětí, žáků a studentů mimořádně nadaných.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raha: MŠMT, 2005.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 xml:space="preserve">Vyhláška MŠMT č. 72/2005 Sb., o poskytování poradenských služeb ve školách a školských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 xml:space="preserve">poradenských zařízeních.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MPSV, 2005.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 xml:space="preserve">Vyhláška č. 505/2006 Sb., kterou se provádějí některá ustanovení zákona o sociálních službách ve znění od 1.1. 2008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 xml:space="preserve">Zákon č.561/2004 Sb. o předškolním, základním, středním, vyšším odborném a jiném vzdělávání (školský zákon).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raha: MŠMT, 2005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Zákon č. 108/2006 Sb., o sociálních službách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 MPSV, 2005.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 w:type="textWrapping" w:clear="all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3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 Unicode MS"/>
      <w:color w:val="auto"/>
      <w:sz w:val="24"/>
      <w:szCs w:val="24"/>
      <w:lang w:val="cs-CZ" w:bidi="si-LK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;Times New Roman"/>
      <w:b/>
      <w:b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17:00Z</dcterms:created>
  <dc:creator>uzivatel</dc:creator>
  <dc:description/>
  <cp:keywords/>
  <dc:language>en-US</dc:language>
  <cp:lastModifiedBy>centrum</cp:lastModifiedBy>
  <cp:lastPrinted>2010-09-20T16:17:00Z</cp:lastPrinted>
  <dcterms:modified xsi:type="dcterms:W3CDTF">2010-09-20T14:17:00Z</dcterms:modified>
  <cp:revision>8</cp:revision>
  <dc:subject/>
  <dc:title>Studijní program </dc:title>
</cp:coreProperties>
</file>