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FONETIKA A 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PRO MATEŘSKÉ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FALM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+0C+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Adéla Han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ýde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.ho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asná logopedie, narušená komunikační schopnost, jazykové roviny, okruhy N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ěna paradigmatu, postavení oboru v rámci interdisciplinárních vztahů – analýza vztahů k medicíně, společenskovědním oborům a ostatním vědním disciplínám; otevření hranic a přesunutí problematiky české logopedie z lokální a národní úrovně; respektování klienta-multikulturní aspe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tém českých hlásek – klasifikace, formanty, Hellwagův trojúhelník, dělení souhlásek dle místa artikulace, podle způsobu artikulace, dle auditivního dojmu; znělost x nezněl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vozování souhlásek – ukázka praktických cvičení na vyvozování některých souhlás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lálie – terminologie, výskyt, etiologie, symptomy, 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átní svátek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sová hygiena, prevence hlasových poruch, hlasové začá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eralita – terminologie, přecvičování, zajímavosti z oblasti teorií příčin laterality, funkční specializace hemisfér, test laterality dle Matějčka a Žlaba, doporučené postupy pro práci s levá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stika narušené komunikační schopnosti – hlavní cíle, principy a struktura diagnostiky, diferenciální diagnostika, metody užívané v logopedické diagnostice 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ostika narušené komunikační schopnosti – hlavní cíle, principy a struktura diagnostiky, diferenciální diagnostika, metody užívané v logopedické diagnostice I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agnostika dyslál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nut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zápočtového testu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RNKOVÁ-PAVLÍKOVÁ, Z.; SYLLABOVÁ, R. </w:t>
            </w:r>
            <w:r>
              <w:rPr>
                <w:i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Slovní patlavost – verbální dyspraxie</w:t>
            </w:r>
            <w:r>
              <w:rPr/>
              <w:t>. Ždár nad Sázavou: Logopedické centrum, 1999. ISBN 80-902536-0-1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VOŘÁK, J. </w:t>
            </w:r>
            <w:r>
              <w:rPr>
                <w:i/>
                <w:iCs/>
              </w:rPr>
              <w:t>Nácvik R a Ř.</w:t>
            </w:r>
            <w:r>
              <w:rPr/>
              <w:t xml:space="preserve"> Ždár nad Sázavou: Logopedické centrum, 2000. ISBN 80-902536-1-X.</w:t>
            </w:r>
          </w:p>
          <w:p>
            <w:pPr>
              <w:pStyle w:val="TextBody"/>
              <w:rPr/>
            </w:pPr>
            <w:r>
              <w:rPr/>
              <w:t>DVOŘÁK, J. Logopedický slovník. Žďár nad Sázavou: Logopedické centrum, 2001. ISBN 80-902536-2-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Jóga pro děti. </w:t>
            </w:r>
            <w:r>
              <w:rPr/>
              <w:t>Liberecké tiskárny, 1990. ISBN 80-85269-00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ÁBELE, F. </w:t>
            </w:r>
            <w:r>
              <w:rPr>
                <w:i/>
              </w:rPr>
              <w:t xml:space="preserve">Rozvíjení hybnosti a řeči dětí s dětskou mozkovou obrnou. </w:t>
            </w:r>
            <w:r>
              <w:rPr/>
              <w:t>Praha: Ministerstvo práce a sociálních věcí ČSR, 198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I a III. </w:t>
            </w:r>
            <w:r>
              <w:rPr/>
              <w:t>Brno: Paido, 1998. ISBN 80-85931-62-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RAHULCOVÁ, B. </w:t>
            </w:r>
            <w:r>
              <w:rPr>
                <w:i/>
                <w:iCs/>
              </w:rPr>
              <w:t>Dyslalie.</w:t>
            </w:r>
            <w:r>
              <w:rPr/>
              <w:t xml:space="preserve"> Praha: Gaudeamus, 2003. ISBN 80-7041-413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rPr/>
            </w:pPr>
            <w:r>
              <w:rPr>
                <w:caps/>
              </w:rPr>
              <w:t>Lechta, V.</w:t>
            </w:r>
            <w:r>
              <w:rPr/>
              <w:t xml:space="preserve"> </w:t>
            </w:r>
            <w:r>
              <w:rPr>
                <w:i/>
                <w:iCs/>
              </w:rPr>
              <w:t>Symptomatické poruchy řeči</w:t>
            </w:r>
            <w:r>
              <w:rPr/>
              <w:t>. Praha: Portál, 2002. ISBN 80-7178-57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IŠKA, J.; LIŠKOVÁ, O. a kol. </w:t>
            </w:r>
            <w:r>
              <w:rPr>
                <w:i/>
              </w:rPr>
              <w:t xml:space="preserve">Logopedický zborník 1-8. </w:t>
            </w:r>
            <w:r>
              <w:rPr/>
              <w:t xml:space="preserve">Košice: Východoslovenské vydavateľstvo, 1972-1989. 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caps/>
              </w:rPr>
              <w:t xml:space="preserve">LOOSEOVÁ, A.; PIEKERTOVÁ, N.; DIENEROVÁ, G. </w:t>
            </w:r>
          </w:p>
          <w:p>
            <w:pPr>
              <w:pStyle w:val="Normal"/>
              <w:rPr>
                <w:caps/>
              </w:rPr>
            </w:pPr>
            <w:r>
              <w:rPr>
                <w:i/>
              </w:rPr>
              <w:t xml:space="preserve">Grafomotorika pro děti předškolního věku. </w:t>
            </w:r>
            <w:r>
              <w:rPr/>
              <w:t>Praha: Portál, 2001. ISBN 80-7178-540-7.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MAREK, L. Ovlivňování vývoje laterality ruky u dětí předškolního věku. </w:t>
            </w:r>
            <w:r>
              <w:rPr>
                <w:i/>
              </w:rPr>
              <w:t>In III. mezinárodní konference k problematice osob se specifickými potřebami Sborník.</w:t>
            </w:r>
            <w:r>
              <w:rPr/>
              <w:t xml:space="preserve"> Olomouc: Univerzita Palackého, 2002, s. 397-402. ISBN 80-244-0547-4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rPr/>
            </w:pPr>
            <w:r>
              <w:rPr/>
              <w:t xml:space="preserve">OHNESORG, K. </w:t>
            </w:r>
            <w:r>
              <w:rPr>
                <w:i/>
                <w:iCs/>
              </w:rPr>
              <w:t>Fonetika pro logopedy</w:t>
            </w:r>
            <w:r>
              <w:rPr/>
              <w:t>. Praha: SPN, 19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Ohnesorg,K.</w:t>
            </w:r>
            <w:r>
              <w:rPr>
                <w:i/>
                <w:iCs/>
              </w:rPr>
              <w:t xml:space="preserve"> Naše dítě se učí mluvit</w:t>
            </w:r>
            <w:r>
              <w:rPr/>
              <w:t>. 2. přeprac. vyd. Praha: SPN, 197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PALKOVÁ, Z. </w:t>
            </w:r>
            <w:r>
              <w:rPr>
                <w:i/>
                <w:iCs/>
              </w:rPr>
              <w:t>Fonetika a fonologie češtiny</w:t>
            </w:r>
            <w:r>
              <w:rPr/>
              <w:t>. Uprav. vyd. Praha: Karolinum, 1997. ISBN 80-7066-843-1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Pokorná, V.</w:t>
            </w:r>
            <w:r>
              <w:rPr/>
              <w:t xml:space="preserve"> </w:t>
            </w:r>
            <w:r>
              <w:rPr>
                <w:i/>
                <w:iCs/>
              </w:rPr>
              <w:t>Teorie, diagnostika a náprava specifických poruch učení a chování</w:t>
            </w:r>
            <w:r>
              <w:rPr/>
              <w:t xml:space="preserve">. 2. oprav. vyd. Praha: Portál, 2000. ISBN 80-7178-151-7. </w:t>
            </w:r>
          </w:p>
          <w:p>
            <w:pPr>
              <w:pStyle w:val="TextBody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Logopedické minimum</w:t>
            </w:r>
            <w:r>
              <w:rPr/>
              <w:t>. Olomouc: VUP, 2001. ISBN 80-244-0258-0.</w:t>
            </w:r>
          </w:p>
          <w:p>
            <w:pPr>
              <w:pStyle w:val="Normal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Speciální pedagogika osob s narušením komunikační schopnosti. In RENOTIEROVÁ, M,;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Olomouc: Univerzita Palackého, 2003, s. 255-272. ISBN 80-244-0646-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aps/>
              </w:rPr>
              <w:t>Sindelarová, B.</w:t>
            </w:r>
            <w:r>
              <w:rPr/>
              <w:t xml:space="preserve"> </w:t>
            </w:r>
            <w:r>
              <w:rPr>
                <w:i/>
                <w:iCs/>
              </w:rPr>
              <w:t>Předcházíme poruchám učen</w:t>
            </w:r>
            <w:r>
              <w:rPr/>
              <w:t>í.Praha: Portál, 1996. ISBN 80-85282-70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Sovák, M.</w:t>
            </w:r>
            <w:r>
              <w:rPr/>
              <w:t xml:space="preserve"> </w:t>
            </w:r>
            <w:r>
              <w:rPr>
                <w:i/>
                <w:iCs/>
              </w:rPr>
              <w:t>Logopedie předškolního věku</w:t>
            </w:r>
            <w:r>
              <w:rPr/>
              <w:t>. 3. uprav. vyd. Praha: SPN, 198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Záhady levorukosti Asymetrie u člověka. </w:t>
            </w:r>
            <w:r>
              <w:rPr/>
              <w:t>Praha: Horizont, 1991. ISBN 80-7012-054-1.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Hlasy a hlásky. </w:t>
            </w:r>
            <w:r>
              <w:rPr/>
              <w:t>3. uprav. a rozšíř. vyd</w:t>
            </w:r>
            <w:r>
              <w:rPr>
                <w:i/>
              </w:rPr>
              <w:t xml:space="preserve">. </w:t>
            </w:r>
            <w:r>
              <w:rPr/>
              <w:t>Praha: ArchArt, 1999. ISBN 80-902281-8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ŠIŠKA, Z. </w:t>
            </w:r>
            <w:r>
              <w:rPr>
                <w:i/>
              </w:rPr>
              <w:t>Fonetika a fonologie</w:t>
            </w:r>
            <w:r>
              <w:rPr/>
              <w:t>. Olomouc: VUP, 2002. ISBN 80-244-0428-1.</w:t>
            </w:r>
          </w:p>
          <w:p>
            <w:pPr>
              <w:pStyle w:val="Normal"/>
              <w:rPr/>
            </w:pPr>
            <w:r>
              <w:rPr/>
              <w:t xml:space="preserve">ŠKODOVÁ, E., JEDLIČKA, I. a kol. </w:t>
            </w:r>
            <w:r>
              <w:rPr>
                <w:i/>
              </w:rPr>
              <w:t>Klinická logopedie</w:t>
            </w:r>
            <w:r>
              <w:rPr/>
              <w:t>. Praha : Portál, 2003. ISBN 80-7178-546-6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ŠtěPán, J,; PETRÁŠ, P</w:t>
            </w:r>
            <w:r>
              <w:rPr>
                <w:i/>
                <w:caps/>
              </w:rPr>
              <w:t xml:space="preserve">. </w:t>
            </w:r>
            <w:r>
              <w:rPr>
                <w:i/>
              </w:rPr>
              <w:t xml:space="preserve"> Logopedie v praxi.</w:t>
            </w:r>
            <w:r>
              <w:rPr/>
              <w:t xml:space="preserve"> Praha: Septima, 1995. ISBN 80-85801-61-2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TICHÁ, A. </w:t>
            </w:r>
            <w:r>
              <w:rPr>
                <w:i/>
              </w:rPr>
              <w:t>Učíme děti zpívat: hlasová výchova pomocí her pro děti od 5 do 11 let.</w:t>
            </w:r>
            <w:r>
              <w:rPr/>
              <w:t xml:space="preserve"> Praha : Portál, 2005. ISBN 80-7178-916-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TICHÁ, A., RAKOVÁ, M. </w:t>
            </w:r>
            <w:r>
              <w:rPr>
                <w:i/>
              </w:rPr>
              <w:t>Zpíváme a hrajeme si s nejmenšími od narození do 8 let.</w:t>
            </w:r>
            <w:r>
              <w:rPr/>
              <w:t xml:space="preserve"> Praha : Portál, 2007. ISBN 978-80-7367-100-6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aps/>
              </w:rPr>
              <w:t>Vyštejn</w:t>
            </w:r>
            <w:r>
              <w:rPr/>
              <w:t xml:space="preserve">, J. </w:t>
            </w:r>
            <w:r>
              <w:rPr>
                <w:i/>
                <w:iCs/>
              </w:rPr>
              <w:t xml:space="preserve">Vady výslovnosti: diagnostika, ošetření a prevence patlavosti. </w:t>
            </w:r>
            <w:r>
              <w:rPr/>
              <w:t>Praha: SPN, 199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06:00Z</dcterms:created>
  <dc:creator>mlcakovr</dc:creator>
  <dc:description/>
  <cp:keywords/>
  <dc:language>en-US</dc:language>
  <cp:lastModifiedBy>centrum</cp:lastModifiedBy>
  <cp:lastPrinted>2008-09-16T14:37:00Z</cp:lastPrinted>
  <dcterms:modified xsi:type="dcterms:W3CDTF">2010-09-21T10:46:00Z</dcterms:modified>
  <cp:revision>13</cp:revision>
  <dc:subject/>
  <dc:title>Název předmětu</dc:title>
</cp:coreProperties>
</file>