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LPD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zimní semestr, navazující 1. roční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 cvičení + 1 přednáš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ýd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apitulace probraných témat z předmětu DLPD1; podmínky k udělení zápočtu a zkoušky; stanovení průběžných úkolů; orientace v literatuř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ákladní orientace v deseti okruzích narušení komunikační schopnosti. Možnosti role dramaterapeuta v logopedické intervenci, interdisciplinární spolu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agnostika narušené komunikační schopnosti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agnostika narušené komunikační schopnosti II. + vybrané speciálně zaměřené zkouš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ískaná neurotická nemluvno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tátní svátek – 28. říj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. Balbuties. Tumultus sermon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článkování řeči. Dyslálie. Dysartr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zvuku řeči. Rinolálie. Palatolál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a augmentativní komunikace, logopedické pomůcky, techni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logopedické prev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, zkouška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odmínkou k udělení zápočtu je aktivní účast na cvičeníc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Zkouška – ústní form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  <w:iCs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</w:rPr>
              <w:t>Koktavost.</w:t>
            </w:r>
            <w:r>
              <w:rPr/>
              <w:t xml:space="preserve"> Praha 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caps/>
              </w:rPr>
              <w:t xml:space="preserve">LOOSEOVÁ, A.; PIEKERTOVÁ, N.; DIENEROVÁ, G.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  <w:iCs/>
              </w:rPr>
              <w:t xml:space="preserve">Grafomotorika pro děti předškolního věku. </w:t>
            </w:r>
            <w:r>
              <w:rPr/>
              <w:t>Praha: Portál, 2001. ISBN 80-7178-540-7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  <w:iCs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aps/>
              </w:rPr>
              <w:t xml:space="preserve">Neubauer, K. </w:t>
            </w:r>
            <w:r>
              <w:rPr>
                <w:i/>
                <w:iCs/>
              </w:rPr>
              <w:t>Poruchy řečové komunikace u dospělých osob.</w:t>
            </w:r>
            <w:r>
              <w:rPr/>
              <w:t>Praha : Asociace klinických logopedů České republiky, 199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</w:t>
            </w:r>
            <w:r>
              <w:rPr>
                <w:i/>
                <w:iCs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" w:ascii="Arial Unicode MS" w:hAnsi="Arial Unicode MS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6:00Z</dcterms:created>
  <dc:creator>mlcakovr</dc:creator>
  <dc:description/>
  <cp:keywords/>
  <dc:language>en-US</dc:language>
  <cp:lastModifiedBy>centrum</cp:lastModifiedBy>
  <cp:lastPrinted>2008-09-16T15:43:00Z</cp:lastPrinted>
  <dcterms:modified xsi:type="dcterms:W3CDTF">2010-09-21T10:34:00Z</dcterms:modified>
  <cp:revision>5</cp:revision>
  <dc:subject/>
  <dc:title>Název předmětu</dc:title>
</cp:coreProperties>
</file>