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B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0C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 xml:space="preserve">3. roČnÍk, 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870"/>
        <w:gridCol w:w="1330"/>
        <w:gridCol w:w="1080"/>
      </w:tblGrid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kruhů NKS, interdisciplinární spolupráce, bilingvismus, multikulturalism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ystém český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Lateralita a komunikace, diagnostika latera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pro práci s dětmi preferujícími levou ruku, směro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logopedické prevence a osvěty, specifika vzhledem k jednotlivým věkovým kategoriím a okruhům NKS, interdisciplinární poje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N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vislá prax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 na seminářích, plnění průběžných úkol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ELL, C. W. </w:t>
            </w:r>
            <w:r>
              <w:rPr>
                <w:i/>
              </w:rPr>
              <w:t xml:space="preserve">Koktavost u dětí školního věku. </w:t>
            </w:r>
            <w:r>
              <w:rPr/>
              <w:t xml:space="preserve"> Brno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</w:t>
            </w:r>
            <w:r>
              <w:rPr>
                <w:lang w:val="de-DE"/>
              </w:rPr>
              <w:t>Martin: Osveta ,1995. ISBN 80-88824-1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</w:rPr>
              <w:t>Koktavost.</w:t>
            </w:r>
            <w:r>
              <w:rPr/>
              <w:t xml:space="preserve"> Praha 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  <w:iCs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1:00Z</dcterms:created>
  <dc:creator>mlcakovr</dc:creator>
  <dc:description/>
  <cp:keywords/>
  <dc:language>en-US</dc:language>
  <cp:lastModifiedBy>centrum</cp:lastModifiedBy>
  <dcterms:modified xsi:type="dcterms:W3CDTF">2010-09-21T10:27:00Z</dcterms:modified>
  <cp:revision>4</cp:revision>
  <dc:subject/>
  <dc:title>Název předmětu</dc:title>
</cp:coreProperties>
</file>