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1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1"/>
        <w:gridCol w:w="567"/>
        <w:gridCol w:w="5953"/>
      </w:tblGrid>
      <w:tr>
        <w:trPr/>
        <w:tc>
          <w:tcPr>
            <w:tcW w:w="260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color w:val="FF0000"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tyflopedie  2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4.r. U1SPN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TYF2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P+1S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zimní semestr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pŘEDNÁŠKA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Dita Fin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3"/>
        <w:gridCol w:w="5400"/>
        <w:gridCol w:w="1080"/>
        <w:gridCol w:w="147"/>
        <w:gridCol w:w="33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na – vývoj  a výchova zrakově postiženého dítěte do 3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tě se zrakovým postižením do 6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raková hygiena – dítě předškolního vě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ozvoj smyslů v předškolním vě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ůcky, hry a hračky pro rozvoj dětí se zrakovým postižením v předškolním vě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548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Pomůcky, hry a hračky pro rozvoj dětí se zrakovým postižením v předškolním vě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raktická hodina – tvorba školních pomůce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aktická hodina – tvorba školních pomůc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rava na vstup do ško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koušk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-splnění průběžných úkolů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splnění závěrečného test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poručená literatura ke studiu v daném předmětu: </w:t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BALUNOVÁ, K., HEŘMÁNKOVÁ, D., LUDÍKOVÁ, L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Kapitoly z rané výchovy dítěte  se zrakovým postižením. </w:t>
            </w:r>
            <w:r>
              <w:rPr>
                <w:rFonts w:cs="Arial" w:ascii="Arial" w:hAnsi="Arial"/>
                <w:sz w:val="22"/>
                <w:szCs w:val="22"/>
              </w:rPr>
              <w:t>Olomouc: UPOL, 200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BĚLINOVÁ, L., JÍROVÁ, M., KEŘKOVÁ, A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Mateřská škola spolupracuje s rodinou.</w:t>
            </w:r>
            <w:r>
              <w:rPr>
                <w:rFonts w:cs="Arial" w:ascii="Arial" w:hAnsi="Arial"/>
                <w:sz w:val="22"/>
                <w:szCs w:val="22"/>
              </w:rPr>
              <w:t>Praha:  SPN, 1988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KUDELOVÁ, I., KVĚTOŇOVÁ, L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Malé dítě s těžkým poškozením zraku. </w:t>
            </w:r>
            <w:r>
              <w:rPr>
                <w:rFonts w:cs="Arial" w:ascii="Arial" w:hAnsi="Arial"/>
                <w:sz w:val="22"/>
                <w:szCs w:val="22"/>
              </w:rPr>
              <w:t>Brno: Paido, 1996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LUDÍKOVÁ, L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Předškolní výchova zrakově postižených dětí. </w:t>
            </w:r>
            <w:r>
              <w:rPr>
                <w:rFonts w:cs="Arial" w:ascii="Arial" w:hAnsi="Arial"/>
                <w:sz w:val="22"/>
                <w:szCs w:val="22"/>
              </w:rPr>
              <w:t>Olomouc: UP, 1990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MORAVCOVÁ, D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Zraková terapie slebozrakých a pacientů s nízkým vizem. </w:t>
            </w:r>
            <w:r>
              <w:rPr>
                <w:rFonts w:cs="Arial" w:ascii="Arial" w:hAnsi="Arial"/>
                <w:sz w:val="22"/>
                <w:szCs w:val="22"/>
              </w:rPr>
              <w:t>Praha: Triton, 2004. ISBN 80-7254-476-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NIELSENOVÁ, I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Učení zrakově postižených dětí v raném věku. </w:t>
            </w:r>
            <w:r>
              <w:rPr>
                <w:rFonts w:cs="Arial" w:ascii="Arial" w:hAnsi="Arial"/>
                <w:sz w:val="22"/>
                <w:szCs w:val="22"/>
              </w:rPr>
              <w:t>Praha: ISV, 1998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SMÝKAL, J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Výchova nevidomého dítěte předškolního věku. </w:t>
            </w:r>
            <w:r>
              <w:rPr>
                <w:rFonts w:cs="Arial" w:ascii="Arial" w:hAnsi="Arial"/>
                <w:sz w:val="22"/>
                <w:szCs w:val="22"/>
              </w:rPr>
              <w:t>Praha: ÜV SI v ČSR, 1986.</w:t>
            </w:r>
          </w:p>
          <w:p>
            <w:pPr>
              <w:pStyle w:val="Normal"/>
              <w:spacing w:before="120" w:after="120"/>
              <w:jc w:val="both"/>
              <w:rPr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SMÝKAL, J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Hovory s rodiči o výchově nevidomého dítěte. </w:t>
            </w:r>
            <w:r>
              <w:rPr>
                <w:rFonts w:cs="Arial" w:ascii="Arial" w:hAnsi="Arial"/>
                <w:sz w:val="22"/>
                <w:szCs w:val="22"/>
              </w:rPr>
              <w:t>Praha: ÜV SI, 1988.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">
    <w:name w:val="Z‡kladn’ text odsazen?"/>
    <w:basedOn w:val="Normal"/>
    <w:qFormat/>
    <w:pPr>
      <w:widowControl w:val="false"/>
      <w:spacing w:lineRule="auto" w:line="360"/>
      <w:jc w:val="both"/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09:00Z</dcterms:created>
  <dc:creator>PDF UP </dc:creator>
  <dc:description/>
  <cp:keywords/>
  <dc:language>en-US</dc:language>
  <cp:lastModifiedBy>PDF UP </cp:lastModifiedBy>
  <cp:lastPrinted>2009-09-09T12:41:00Z</cp:lastPrinted>
  <dcterms:modified xsi:type="dcterms:W3CDTF">2010-08-25T09:50:00Z</dcterms:modified>
  <cp:revision>5</cp:revision>
  <dc:subject/>
  <dc:title>Název předmětu</dc:title>
</cp:coreProperties>
</file>