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yfl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. SPP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TYF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emestru, stanovení podmínek seminář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hygiena – dítě raného a předškolního vě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ry, hračky a pomůcky pro rozvoj dětí se zrakovým postižení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myslů v raném a předškolním vě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 hry a hračky pro rozvoj dětí se zrakovým postižením v raném a předškolním vě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hodina – tvorba pomůcek pro rozvoj dítěte raného a předškolního vě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ikace a její specifika v raném a předškolním věku. Historie Braillova písm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llovo psí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čtení a psaní Braillova písma. Braillovo pís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průběžných úkolů zadaných v semináři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závěrečný test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ALUNOVÁ, K., HEŘMÁNKOVÁ, D., 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apitoly z rané výchovy dítěte  se zrakovým postižením. </w:t>
            </w:r>
            <w:r>
              <w:rPr>
                <w:rFonts w:cs="Arial" w:ascii="Arial" w:hAnsi="Arial"/>
                <w:sz w:val="22"/>
                <w:szCs w:val="22"/>
              </w:rPr>
              <w:t>Olomouc: UPOL,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ĚLINOVÁ, L., JÍROVÁ, M., KEŘKOVÁ, A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teřská škola spolupracuje s rodinou.</w:t>
            </w:r>
            <w:r>
              <w:rPr>
                <w:rFonts w:cs="Arial" w:ascii="Arial" w:hAnsi="Arial"/>
                <w:sz w:val="22"/>
                <w:szCs w:val="22"/>
              </w:rPr>
              <w:t>Praha:  SPN, 198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UDELOVÁ, I., KVĚTOŇ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alé dítě s těžkým poškozením zraku. </w:t>
            </w:r>
            <w:r>
              <w:rPr>
                <w:rFonts w:cs="Arial" w:ascii="Arial" w:hAnsi="Arial"/>
                <w:sz w:val="22"/>
                <w:szCs w:val="22"/>
              </w:rPr>
              <w:t>Brno: Paido, 199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UDÍKOVÁ, L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ředškolní výchova zrakově postižených dětí. </w:t>
            </w:r>
            <w:r>
              <w:rPr>
                <w:rFonts w:cs="Arial" w:ascii="Arial" w:hAnsi="Arial"/>
                <w:sz w:val="22"/>
                <w:szCs w:val="22"/>
              </w:rPr>
              <w:t>Olomouc: UP, 199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RAVCOVÁ, D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raková terapie slebozrakých a pacientů s nízkým vizem. </w:t>
            </w:r>
            <w:r>
              <w:rPr>
                <w:rFonts w:cs="Arial" w:ascii="Arial" w:hAnsi="Arial"/>
                <w:sz w:val="22"/>
                <w:szCs w:val="22"/>
              </w:rPr>
              <w:t>Praha: Triton, 2004. ISBN 80-7254-476-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LSENOVÁ, I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rFonts w:cs="Arial" w:ascii="Arial" w:hAnsi="Arial"/>
                <w:sz w:val="22"/>
                <w:szCs w:val="22"/>
              </w:rPr>
              <w:t>Praha: ISV, 199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ýchova nevidomého dítěte předškolního věku. </w:t>
            </w:r>
            <w:r>
              <w:rPr>
                <w:rFonts w:cs="Arial" w:ascii="Arial" w:hAnsi="Arial"/>
                <w:sz w:val="22"/>
                <w:szCs w:val="22"/>
              </w:rPr>
              <w:t>Praha: ÜV SI v ČSR, 1986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MÝKAL, J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ovory s rodiči o výchově nevidomého dítěte. </w:t>
            </w:r>
            <w:r>
              <w:rPr>
                <w:rFonts w:cs="Arial" w:ascii="Arial" w:hAnsi="Arial"/>
                <w:sz w:val="22"/>
                <w:szCs w:val="22"/>
              </w:rPr>
              <w:t>Praha: ÜV SI, 1988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5:00Z</dcterms:created>
  <dc:creator>PDF UP </dc:creator>
  <dc:description/>
  <cp:keywords/>
  <dc:language>en-US</dc:language>
  <cp:lastModifiedBy>PDF UP </cp:lastModifiedBy>
  <cp:lastPrinted>2010-08-26T09:53:00Z</cp:lastPrinted>
  <dcterms:modified xsi:type="dcterms:W3CDTF">2010-08-26T07:54:00Z</dcterms:modified>
  <cp:revision>4</cp:revision>
  <dc:subject/>
  <dc:title>Název předmětu</dc:title>
</cp:coreProperties>
</file>