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peciálněpedagogická andragogika tyflopedická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A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263"/>
        <w:gridCol w:w="970"/>
        <w:gridCol w:w="1080"/>
        <w:gridCol w:w="180"/>
      </w:tblGrid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náplní předmětu, požadavky. Úvod do problematiky osob s kombinovan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říčiny a důsledky kombinovaného postižení z obecného hledis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Lehce a těžce kombinovaně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říčiny vzniku kombinovaného spo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říčiny vzniku kombinovaného spo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tální postižení + zrakové postižení +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choslep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ikace osob s kombinovan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s kombinovan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podmínek semináře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Splnění průběžných kontrolních testů(ATA1, ATA2)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Splnění závěrečn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rPr/>
            </w:pPr>
            <w:r>
              <w:rPr/>
              <w:t xml:space="preserve">JESENSKÝ, J. </w:t>
            </w:r>
            <w:r>
              <w:rPr>
                <w:i/>
              </w:rPr>
              <w:t>Prolegoména.</w:t>
            </w:r>
            <w:r>
              <w:rPr/>
              <w:t xml:space="preserve"> Praha, 2008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UDÍKOVÁ,L. :</w:t>
            </w:r>
            <w:r>
              <w:rPr>
                <w:i/>
                <w:iCs/>
                <w:lang w:val="fr-FR"/>
              </w:rPr>
              <w:t>Vzdělávání hluchoslepých I.</w:t>
            </w:r>
            <w:r>
              <w:rPr>
                <w:lang w:val="fr-FR"/>
              </w:rPr>
              <w:t xml:space="preserve"> Praha :Scientia 20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udíková,L. :</w:t>
            </w:r>
            <w:r>
              <w:rPr>
                <w:i/>
                <w:iCs/>
                <w:lang w:val="fr-FR"/>
              </w:rPr>
              <w:t>Edukace hluchoslepého dítěte raného věku</w:t>
            </w:r>
            <w:r>
              <w:rPr>
                <w:lang w:val="fr-FR"/>
              </w:rPr>
              <w:t>. Olomouc :UP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ÍKOVÁ, L. a kol. Kombinované vady Olomouc: VUP, 2005. ISBN 80-244-1154-7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LUDÍKOVÁ, L., STOKLASOVÁ, V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Tyflopedie pro výchovné pracovníky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Olomouc: UP, 2006. ISBN 80-244-1189-X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OURALOVÁ,E. :</w:t>
            </w:r>
            <w:r>
              <w:rPr>
                <w:i/>
                <w:iCs/>
                <w:lang w:val="fr-FR"/>
              </w:rPr>
              <w:t>Vzdělávání hluchoslepých II.</w:t>
            </w:r>
            <w:r>
              <w:rPr>
                <w:lang w:val="fr-FR"/>
              </w:rPr>
              <w:t xml:space="preserve"> Praha :Scientia 20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ANČOVÁ,A. :</w:t>
            </w:r>
            <w:r>
              <w:rPr>
                <w:i/>
                <w:iCs/>
                <w:lang w:val="fr-FR"/>
              </w:rPr>
              <w:t>Edukácia viacnásobne postihnutých</w:t>
            </w:r>
            <w:r>
              <w:rPr>
                <w:lang w:val="fr-FR"/>
              </w:rPr>
              <w:t>. Bratislava :Sapientia 2001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VÍTKOVÁ, M. a kol. </w:t>
            </w:r>
            <w:r>
              <w:rPr>
                <w:i/>
                <w:iCs/>
              </w:rPr>
              <w:t xml:space="preserve">Integrativní speciální pedagogika. Integrace školní a sociální. </w:t>
            </w:r>
            <w:r>
              <w:rPr/>
              <w:t>Brno: Paido, 2004. ISBN80-7315-07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8:00Z</dcterms:created>
  <dc:creator>PDF UP </dc:creator>
  <dc:description/>
  <cp:keywords/>
  <dc:language>en-US</dc:language>
  <cp:lastModifiedBy>PDF UP </cp:lastModifiedBy>
  <cp:lastPrinted>2010-08-25T13:13:00Z</cp:lastPrinted>
  <dcterms:modified xsi:type="dcterms:W3CDTF">2010-08-25T11:15:00Z</dcterms:modified>
  <cp:revision>4</cp:revision>
  <dc:subject/>
  <dc:title/>
</cp:coreProperties>
</file>