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 tYFL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eciálně pedagogická andr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a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+2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do problematiky speciální pedagogiky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postižení jako základ pro stanovení podmínek výchovných a vzdělávacích a pracovní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raková postižení jako základ pro stanovení podmínek výchovných a vzdělávacích a pracovních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flodidak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chovně vzdělávací proces osob se zrakovým psotižením se zaměřením na osoby nevidomé, slabozrak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chovně vzdělávací proces se zaměřením na osoby se zbytky zraku  a s poruchami binokulárního vidě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uplatnění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uplatnění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val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splnění podmínek seminářů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závěrečný 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SÍVAL, P. </w:t>
            </w:r>
            <w:r>
              <w:rPr>
                <w:i/>
              </w:rPr>
              <w:t xml:space="preserve">Oční lékařství. </w:t>
            </w:r>
            <w:r>
              <w:rPr/>
              <w:t>Praha: Galén, Karolinum, 200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fr-FR"/>
              </w:rPr>
              <w:t xml:space="preserve">KVĚTOŇOVÁ –ŠVECOVÁ, L.. </w:t>
            </w:r>
            <w:r>
              <w:rPr>
                <w:i/>
                <w:iCs/>
                <w:lang w:val="fr-FR"/>
              </w:rPr>
              <w:t>Oftalmopedie.</w:t>
            </w:r>
            <w:r>
              <w:rPr>
                <w:lang w:val="fr-FR"/>
              </w:rPr>
              <w:t xml:space="preserve">  Brno: PAIDO, 199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</w:rPr>
              <w:t>Tyflopedie – andragogika</w:t>
            </w:r>
            <w:r>
              <w:rPr>
                <w:color w:val="000000"/>
                <w:spacing w:val="20"/>
              </w:rPr>
              <w:t>. Olomouc: UP, 200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</w:rPr>
              <w:t>Uvedení do rehabilitace zdravotně postižených.</w:t>
            </w:r>
            <w:r>
              <w:rPr>
                <w:color w:val="000000"/>
                <w:spacing w:val="20"/>
              </w:rPr>
              <w:t xml:space="preserve"> Praha: UK, 199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0"/>
              </w:rPr>
              <w:t xml:space="preserve">ČÁLEK. O. </w:t>
            </w:r>
            <w:r>
              <w:rPr>
                <w:i/>
                <w:iCs/>
                <w:color w:val="000000"/>
                <w:spacing w:val="20"/>
              </w:rPr>
              <w:t>Pracovní uplatnění zrakově postižených osob.</w:t>
            </w:r>
            <w:r>
              <w:rPr>
                <w:color w:val="000000"/>
                <w:spacing w:val="20"/>
              </w:rPr>
              <w:t xml:space="preserve"> Praha: SPN, 1985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Zákony a vyhlášky vztahující se aktuálně k téma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0:00Z</dcterms:created>
  <dc:creator>Veronika Ruzickova</dc:creator>
  <dc:description/>
  <cp:keywords/>
  <dc:language>en-US</dc:language>
  <cp:lastModifiedBy>PDF UP </cp:lastModifiedBy>
  <cp:lastPrinted>2010-08-25T12:39:00Z</cp:lastPrinted>
  <dcterms:modified xsi:type="dcterms:W3CDTF">2010-08-25T10:42:00Z</dcterms:modified>
  <cp:revision>4</cp:revision>
  <dc:subject/>
  <dc:title>Název předmětu</dc:title>
</cp:coreProperties>
</file>