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/>
            </w:pPr>
            <w:r>
              <w:rPr/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SPECIÁLNĚPEDAGOGICKÁ ANDRAGOGIKA TYFLOPEDICKÁ 4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Speciálněpedgogická andragogika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KSP/ata4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2P + 2cV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caps/>
              </w:rPr>
              <w:t>2. ročník/letní semestr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6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PŘEDNÁŠKA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Mgr. Veronika Růžičková, Ph.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3"/>
        <w:gridCol w:w="5400"/>
        <w:gridCol w:w="1227"/>
        <w:gridCol w:w="33"/>
      </w:tblGrid>
      <w:tr>
        <w:trPr/>
        <w:tc>
          <w:tcPr>
            <w:tcW w:w="198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6660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ůběžná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5. 2. – 19. 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stavení průběhu semestru a požadavků ke zkoušc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 2. – 26. 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ktuální celosvětové trendy ve službách pro osoby se ZP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1. 3. – 5. 3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Zahraniční modely  služeb pro osoby se zrakovým postižení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 3. – 12. 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platnění osob se zrakovým postižením na trhu práce, modely zaměstnání u osob se zrakovým postižení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5. 3. – 19. 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ociální zabezpečení a sociální služby pro osoby se zrakovým postižení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 3. – 26. 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pakující hodina ke státnicím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 3. – 2. 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Zápočtový týde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Kolokvium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Splnění požadavků na seminářích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before="45" w:after="28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/>
              </w:rPr>
            </w:r>
          </w:p>
          <w:p>
            <w:pPr>
              <w:pStyle w:val="Normal"/>
              <w:spacing w:before="45" w:after="280"/>
              <w:jc w:val="both"/>
              <w:rPr/>
            </w:pPr>
            <w:r>
              <w:rPr>
                <w:bCs/>
                <w:color w:val="000000"/>
              </w:rPr>
              <w:t>RŮŽIČKOVÁ, V.</w:t>
            </w:r>
            <w:r>
              <w:rPr>
                <w:rStyle w:val="Appleconvertedspace"/>
                <w:bCs/>
                <w:color w:val="000000"/>
              </w:rPr>
              <w:t> </w:t>
            </w:r>
            <w:r>
              <w:rPr>
                <w:bCs/>
                <w:i/>
                <w:iCs/>
                <w:color w:val="000000"/>
              </w:rPr>
              <w:t>Soudobé trendy v péči o osoby se specifickými potřebami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 xml:space="preserve">s. 13-18. In kol. autorů. Základy speciální pedagogiky. Olomouc: VUP, 2006. ISBN </w:t>
              <w:br/>
              <w:t>80-244-1479-1</w:t>
            </w:r>
          </w:p>
          <w:p>
            <w:pPr>
              <w:pStyle w:val="Normal"/>
              <w:spacing w:before="45" w:after="28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RŮŽIČKOVÁ, V.</w:t>
            </w:r>
            <w:r>
              <w:rPr>
                <w:rStyle w:val="Appleconvertedspace"/>
                <w:bCs/>
                <w:color w:val="000000"/>
              </w:rPr>
              <w:t> </w:t>
            </w:r>
            <w:r>
              <w:rPr>
                <w:bCs/>
                <w:i/>
                <w:iCs/>
                <w:color w:val="000000"/>
              </w:rPr>
              <w:t>Moderní trendy v péči o osoby se zrakovým postižením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 xml:space="preserve">s. 49-58. In kol. autorů. Základy speciální pedagogiky. Olomouc: VUP, 2006. ISBN </w:t>
              <w:br/>
              <w:t>80-244-1479-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Vyhláška MPSV č. 182/1991 Sb., kterou se provádí zákon o sociálním zabezpečení a zákon České národní rady o působnosti orgánů České republiky v sociálním zabezpečení, ve znění pozdějších předpisů.</w:t>
            </w:r>
          </w:p>
          <w:p>
            <w:pPr>
              <w:pStyle w:val="Footnot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hláška MPSV č. 284/1995 Sb., kterou se provádí zákon o důchodovém pojištění, ve znění pozdějších předpisů.</w:t>
            </w:r>
          </w:p>
          <w:p>
            <w:pPr>
              <w:pStyle w:val="Footnot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hláška MPSV č. 518/2004 Sb., kterou se provádí zákon o důchodovém pojištění, ve znění pozdějších předpisů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Vyhláška MPSV č. 505/2006 Sb., kterou se provádějí některá ustanovení zákona o sociálních službách, ve znění pozdějších předpisů.</w:t>
            </w:r>
          </w:p>
          <w:p>
            <w:pPr>
              <w:pStyle w:val="Footnot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kon č. 435/2004 Sb., o zaměstnanosti, ve znění pozdějších předpisů.</w:t>
            </w:r>
          </w:p>
          <w:p>
            <w:pPr>
              <w:pStyle w:val="Footnot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kon č. 108/2006 Sb., o sociálních službách, ve znění pozdějších předpisů.</w:t>
            </w:r>
          </w:p>
          <w:p>
            <w:pPr>
              <w:pStyle w:val="Footnot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kon č. 111/2006 Sb., o pomoci v hmotné nouzi, ve znění pozdějších předpisů.</w:t>
            </w:r>
          </w:p>
          <w:p>
            <w:pPr>
              <w:pStyle w:val="Footnote"/>
              <w:spacing w:lineRule="auto" w:line="360"/>
              <w:jc w:val="both"/>
              <w:rPr/>
            </w:pPr>
            <w:r>
              <w:rPr>
                <w:sz w:val="24"/>
              </w:rPr>
              <w:t>Zákon č. 262/2006 Sb., zákoník práce</w:t>
            </w:r>
            <w:r>
              <w:rPr>
                <w:sz w:val="24"/>
                <w:szCs w:val="24"/>
              </w:rPr>
              <w:t>, ve znění pozdějších předpisů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Zákon č. </w:t>
            </w:r>
            <w:r>
              <w:rPr>
                <w:iCs/>
              </w:rPr>
              <w:t>198/2009 Sb., o rovném zacházení a o právních prostředcích ochrany před diskriminací a o změně některých zákonů (antidiskriminační zákon).</w:t>
            </w:r>
          </w:p>
          <w:p>
            <w:pPr>
              <w:pStyle w:val="Footnot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5" w:after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5:48:00Z</dcterms:created>
  <dc:creator>KSP</dc:creator>
  <dc:description/>
  <dc:language>en-US</dc:language>
  <cp:lastModifiedBy>Veronika</cp:lastModifiedBy>
  <dcterms:modified xsi:type="dcterms:W3CDTF">2010-02-04T16:22:00Z</dcterms:modified>
  <cp:revision>8</cp:revision>
  <dc:subject/>
  <dc:title>Název předmětu</dc:title>
</cp:coreProperties>
</file>