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speciálněpedagogická andragogika tyflopedická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. ročník SPANDR – mg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a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P+2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M</w:t>
            </w:r>
            <w:r>
              <w:rPr/>
              <w:t>gr</w:t>
            </w:r>
            <w:r>
              <w:rPr>
                <w:caps/>
              </w:rPr>
              <w:t>. vERONIKA rŮŽIČKOVÁ, P</w:t>
            </w:r>
            <w:r>
              <w:rPr/>
              <w:t>h</w:t>
            </w:r>
            <w:r>
              <w:rPr>
                <w:caps/>
              </w:rPr>
              <w:t>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2. – 19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 – seznámení s podmínkami ukončení cvičení, náplně cvičení a požadav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2. – 26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R osob se zrakovým postižením (teori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1. 3. – 5. 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vodcovstv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3. – 12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ůze s bílou holí v terén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3. – 19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ánování tras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3. – 26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obsluh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 3. – 2.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obsluha – praktic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4. – 9. 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obsluha – praktic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4. – 16. 4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llovo písm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4. – 23.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 4. – 30. 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5. – 7. 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5. – 14. 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kázání praktické znalosti čtení a psaní braillova písma, samostatné naplánování trasy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ERVENKA, P. Mapy a orientační plány pro zrakově postižené. Praha: Aula, 1999. ISBN 80-902667-4-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ONZUROVÁ, W. Pravidla pro přepis do Braillova písm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ALÁSOVÁ, E., KAMENICKÁ, V., MÚDRA, Š. </w:t>
            </w:r>
            <w:r>
              <w:rPr>
                <w:i/>
              </w:rPr>
              <w:t>Ja to zvládnem sám.</w:t>
            </w:r>
            <w:r>
              <w:rPr/>
              <w:t xml:space="preserve"> Levoča: Polypress, 2005. ISBN 80-88704-62-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DÍKOVÁ, L. a kol. Tyflopedie 3. Olomouc: UP, 1992.</w:t>
            </w:r>
          </w:p>
          <w:p>
            <w:pPr>
              <w:pStyle w:val="Normal"/>
              <w:tabs>
                <w:tab w:val="clear" w:pos="720"/>
                <w:tab w:val="left" w:pos="8520" w:leader="none"/>
                <w:tab w:val="left" w:pos="8820" w:leader="none"/>
              </w:tabs>
              <w:spacing w:lineRule="auto" w:line="360"/>
              <w:ind w:right="-33" w:hanging="0"/>
              <w:jc w:val="both"/>
              <w:rPr/>
            </w:pPr>
            <w:r>
              <w:rPr/>
              <w:t xml:space="preserve">SCHINDLEROVÁ, O. a kol. </w:t>
            </w:r>
            <w:r>
              <w:rPr>
                <w:i/>
              </w:rPr>
              <w:t xml:space="preserve">Kapitoly ze sebeobsluhy nevidomých a slabozrakých. </w:t>
            </w:r>
            <w:r>
              <w:rPr/>
              <w:t>Praha: Tyfloservis, 2007. ISBN 978-80-239-8822-2</w:t>
            </w:r>
          </w:p>
          <w:p>
            <w:pPr>
              <w:pStyle w:val="Normal"/>
              <w:tabs>
                <w:tab w:val="clear" w:pos="720"/>
                <w:tab w:val="left" w:pos="8520" w:leader="none"/>
                <w:tab w:val="left" w:pos="8820" w:leader="none"/>
              </w:tabs>
              <w:spacing w:lineRule="auto" w:line="360"/>
              <w:ind w:right="-33" w:hanging="0"/>
              <w:jc w:val="both"/>
              <w:rPr/>
            </w:pPr>
            <w:r>
              <w:rPr/>
              <w:t xml:space="preserve">WIENER, P. a kol. </w:t>
            </w:r>
            <w:r>
              <w:rPr>
                <w:i/>
              </w:rPr>
              <w:t>Praktická výchova zrakově postižených.</w:t>
            </w:r>
            <w:r>
              <w:rPr/>
              <w:t xml:space="preserve"> Praha: UK IRZP, 200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MÝKAL, J. </w:t>
            </w:r>
            <w:r>
              <w:rPr>
                <w:i/>
                <w:iCs/>
              </w:rPr>
              <w:t xml:space="preserve">Pohled do dějin slepeckého písma. </w:t>
            </w:r>
            <w:r>
              <w:rPr/>
              <w:t>Brno: ČUNS, 199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IENER, P. </w:t>
            </w:r>
            <w:r>
              <w:rPr>
                <w:i/>
              </w:rPr>
              <w:t>Prostorová orientace zrakově postižených.</w:t>
            </w:r>
            <w:r>
              <w:rPr/>
              <w:t xml:space="preserve"> Praha: UK IRZP, 2006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3:00Z</dcterms:created>
  <dc:creator>zpmp</dc:creator>
  <dc:description/>
  <cp:keywords/>
  <dc:language>en-US</dc:language>
  <cp:lastModifiedBy>Veronika</cp:lastModifiedBy>
  <dcterms:modified xsi:type="dcterms:W3CDTF">2010-02-04T16:08:00Z</dcterms:modified>
  <cp:revision>7</cp:revision>
  <dc:subject/>
  <dc:title>Název předmětu</dc:title>
</cp:coreProperties>
</file>