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čitelství pro I. a II. st. Z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KSP/KoVad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 PhDr. PaedDr. Miloň Potměšil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>
          <w:trHeight w:val="62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stižení sluchu a zraku v kombinaci s dalšími postiženími. Charakteristika kombinovaného postižení. Etiologie. Syndromy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Teorie kombinovaného postižení,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avatelnost a vychovatelnost v odborném pojetí a literatuř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Diagnostické pří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ní prostředí pro výchovnou práci s dětmi a klienty s kombinovaným postižením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přednáška: Pomáhající profese a jejich úlo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etická východiska k výchově a vzdělávání osob s KV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pg a sociální práce ve specifických podmínkách kombinované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lupráce SPPG, medicíny a sociální péč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Narušený komunikační systém a některé příčiny a možnosti kompenz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y výchovy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nitřní podmínky pro výchovu. Vnější podmínky a jejich možné úprav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u nás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přednáška: Možné stimulační techniky při kombinovaném postiž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stém péče o osoby s kombinovaným postižením v zahraničí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Vytváření pojmů. Komunikace – lingvistického a nelingvistického charakteru. Výstavba komunikace alternativními ces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orientace v prostoru a samostatný pohyb.</w:t>
            </w:r>
          </w:p>
          <w:p>
            <w:pPr>
              <w:pStyle w:val="Normal"/>
              <w:rPr>
                <w:bCs/>
              </w:rPr>
            </w:pPr>
            <w:r>
              <w:rPr/>
              <w:t>přednáška: Prostorová orientace a její rozvo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egislativa zaměřená na péči o osoby s kombinovaným postižením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ednáška: </w:t>
            </w:r>
            <w:r>
              <w:rPr>
                <w:bCs/>
              </w:rPr>
              <w:t>Institucionální péče o osoby s kombinovan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sychologie a její postavení v pedagogice osob s kombinovaným postižením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ebepojetí a budování sociálních vztahů. Pedagogické zásad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orie tvorby IVP současné pohledy a teorie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přednáška: Speciální výchovné techniky.  Tvorba individuálního plán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.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48:00Z</dcterms:created>
  <dc:creator>gabca</dc:creator>
  <dc:description/>
  <cp:keywords/>
  <dc:language>en-US</dc:language>
  <cp:lastModifiedBy>gabca</cp:lastModifiedBy>
  <dcterms:modified xsi:type="dcterms:W3CDTF">2010-02-15T20:49:00Z</dcterms:modified>
  <cp:revision>1</cp:revision>
  <dc:subject/>
  <dc:title>Název předmětu</dc:title>
</cp:coreProperties>
</file>