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Úprava prostředí 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bCs/>
              </w:rPr>
              <w:t>Speciální pedagogika - komunikační techniky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OKUP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+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z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rof. PhDr. PaedDr. Miloň Potměšil, Ph.D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30"/>
        <w:gridCol w:w="6010"/>
        <w:gridCol w:w="540"/>
        <w:gridCol w:w="540"/>
      </w:tblGrid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55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xní pohled na úpravy prostředí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rava prostředí s využitím dalších oblastí SPPG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arizace konkrétního prostředí s praktickými výstupy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arizace konkrétního prostředí s praktickými výstupy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arizace konkrétního prostředí s praktickými výstupy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arizace konkrétního prostředí s praktickými výstupy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arizace konkrétního prostředí s praktickými výstupy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arizace konkrétního prostředí s praktickými výstupy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arizace konkrétního prostředí s praktickými výstupy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arizace konkrétního prostředí s praktickými výstupy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arizace konkrétního prostředí s praktickými výstupy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arizace konkrétního prostředí s praktickými výstupy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eminární práce, projekt,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ind w:left="302" w:hanging="302"/>
              <w:rPr/>
            </w:pPr>
            <w:r>
              <w:rPr/>
              <w:t>dle zadání v přednášká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cs-CZ" w:bidi="si-L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0:41:00Z</dcterms:created>
  <dc:creator>gabca</dc:creator>
  <dc:description/>
  <cp:keywords/>
  <dc:language>en-US</dc:language>
  <cp:lastModifiedBy>gabca</cp:lastModifiedBy>
  <dcterms:modified xsi:type="dcterms:W3CDTF">2010-02-15T20:42:00Z</dcterms:modified>
  <cp:revision>1</cp:revision>
  <dc:subject/>
  <dc:title>Název předmětu</dc:title>
</cp:coreProperties>
</file>