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urdopedie 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OMunikační techniky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OKSU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+0+0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/L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oc. PhDr. PaedDr. Miloň Potměšil, Ph.D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3"/>
        <w:gridCol w:w="5400"/>
        <w:gridCol w:w="1657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709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dopedie - vymezení pojmu, zařazení do systému věd.  Terminologické vymezení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 xml:space="preserve">Sluchové vnímání - význam sluchu pro vývoj psychiky člověka. Klasifikace sluchových vad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Vyšetření sluchu. Audiogram – orientace v záznamech z vyšetření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znam rané péče o děti se sluchovým postižením I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Význam rané péče o děti se sluchovým postižením II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ásady surdopedické péče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e a integrační snahy. Práce v integračních podmínkách a jejich modifikace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atika speciálně pedagogických metod v surdopedii I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atika speciálně pedagogických metod v surdopedii II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časnost ve vzdělávání a výchově sluchově postižených ve světě. KI v surdopedické praxi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ální plánování v surdopedii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ěkteré lingvistické poznámky ke komunikačním technikám ve škol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ké podmínky výchovné práce ovlivněné sluchovým postižením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ápočtový týde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, test, sdělení s komentářem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/>
            </w:pPr>
            <w:r>
              <w:rPr>
                <w:caps/>
              </w:rPr>
              <w:t>Bargár, Z., Kollár, A.</w:t>
            </w:r>
            <w:r>
              <w:rPr/>
              <w:t>: Praktická audiometria. Osveta, Martin 1986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caps/>
              </w:rPr>
              <w:t>Evans,L</w:t>
            </w:r>
            <w:r>
              <w:rPr/>
              <w:t>.: Totální komunikace, struktura a strategie. Pedagogické centrum, Hradec Králové 2002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caps/>
              </w:rPr>
              <w:t>Freeman, R. D., Carbin, C.F., Boese,R.J</w:t>
            </w:r>
            <w:r>
              <w:rPr/>
              <w:t>.: Tvé dítě neslyší. FRPSP Praha 1991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caps/>
              </w:rPr>
              <w:t>Hinkley,K.R., Nelson, M.F</w:t>
            </w:r>
            <w:r>
              <w:rPr/>
              <w:t>.: Sexuální zneužití! Co je to? FRPSP, Praha (překlad) 1993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caps/>
              </w:rPr>
              <w:t>Hrubý,J.</w:t>
            </w:r>
            <w:r>
              <w:rPr/>
              <w:t>: Průvodce neslyšících a nedoslýchavých po jejich vlastním osudu. SEPTIMA - FRPSP, Praha 1997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caps/>
              </w:rPr>
              <w:t>Kiml, J.</w:t>
            </w:r>
            <w:r>
              <w:rPr/>
              <w:t>: Základy foniatrie. Avicenum, Praha 1978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caps/>
              </w:rPr>
              <w:t>Klim,S. a kol</w:t>
            </w:r>
            <w:r>
              <w:rPr/>
              <w:t>.:Neslyšící děti jsou děti. FRPSP (překlad),Praha1992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caps/>
              </w:rPr>
              <w:t>kolektiv:</w:t>
            </w:r>
            <w:r>
              <w:rPr/>
              <w:t xml:space="preserve"> Defektologický slovník. SPN, Praha 1984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caps/>
              </w:rPr>
              <w:t>Nováková,K., Kročanová, L.</w:t>
            </w:r>
            <w:r>
              <w:rPr/>
              <w:t>: Komunikačná interakcia medzi matkou a zdravým i postihnutým dieťaťom raného veku. Speciální pedagogika,6, 1996, č. 5, s. 7 - 13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/>
              <w:t>POTMĚŠIL, M. Čtení k surdopedii. UP Olomouc 2003. ISBN 80-244-0766-3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/>
              <w:t xml:space="preserve">Psychologie a neslyšící. Evropský kongres o duševním zdraví a hluchotě, </w:t>
              <w:tab/>
              <w:t>9.-11.11.1988 Rotterdam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caps/>
              </w:rPr>
              <w:t>Sovák, M. a kol.:</w:t>
            </w:r>
            <w:r>
              <w:rPr/>
              <w:t xml:space="preserve"> Logopedie - metodika a didaktika. SPN, Praha 1984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0:47:00Z</dcterms:created>
  <dc:creator>gabca</dc:creator>
  <dc:description/>
  <cp:keywords/>
  <dc:language>en-US</dc:language>
  <cp:lastModifiedBy>Zpmp</cp:lastModifiedBy>
  <dcterms:modified xsi:type="dcterms:W3CDTF">2010-02-17T13:13:00Z</dcterms:modified>
  <cp:revision>2</cp:revision>
  <dc:subject/>
  <dc:title>Název předmětu</dc:title>
</cp:coreProperties>
</file>