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bookmarkStart w:id="0" w:name="_Hlk125952866"/>
            <w:bookmarkEnd w:id="0"/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</w:rPr>
              <w:t>kombinované vad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ro 2. stupeň základních škol a střední školy – bc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bkom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Adéla Han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– 19. 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Seznámení studentů s požadavky, podmínkami ukončení a doporučenou literaturou ke studi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– 26. 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Komunikace osob s kombinovanými vadam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1. – 5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elikonoční pondělí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– 12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luchoslepot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– 19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Komunikace osob hluchoslepých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– 26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Rozvoj komunikačních kompetencí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 3. – 2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Cs/>
              </w:rPr>
              <w:t>Výchova, vzdělávání a pracovní uplatnění osob s kombinovanými vadam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– 9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munikace s osobami s kombinovanými vadam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– 16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Kombinované vady z pohledu somatopedi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– 23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Kombinované vady z pohledu tyflopedi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 – 30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mbinované vady z pohledu surdopedie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– 7. 5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Kombinované vady z pohledu surdopedie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– 14. 5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x. 3 absence, aktivní účast v hodinách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literatura bude zadávána v průběhu výuky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17:00Z</dcterms:created>
  <dc:creator>Milon Potmesil</dc:creator>
  <dc:description/>
  <cp:keywords/>
  <dc:language>en-US</dc:language>
  <cp:lastModifiedBy>centrum</cp:lastModifiedBy>
  <dcterms:modified xsi:type="dcterms:W3CDTF">2010-02-10T09:28:00Z</dcterms:modified>
  <cp:revision>4</cp:revision>
  <dc:subject/>
  <dc:title>Název předmětu</dc:title>
</cp:coreProperties>
</file>