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unikační techniky  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SU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. ročník – let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gr. Adéla Hanáková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tudentů s požadavky, podmínkami ukončení a doporučenou literaturou ke studi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urdopedie – úvod do problematiky, vymezení pojmu, terminologi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– 5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Anatomie, fyziologie a patologie sluchového analyzátoru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– 12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e, fyziologie a patologie sluchového analyzátoru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gnostika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agnostika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kompenzační pomůcky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– 9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ční ponděl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– 16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kompenzační pomůcky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– 23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přístupy ve výchově a vzdělávání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 – 30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přístupy ve výchově a vzdělávání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– 7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– 14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ax. 3 absence, aktivní účast na seminář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0"/>
              </w:rPr>
              <w:t xml:space="preserve">BENDOVÁ, P.; JEŘÁBKOVÁ, K.; RŮŽIČKOVÁ, V. </w:t>
            </w:r>
            <w:r>
              <w:rPr>
                <w:i/>
                <w:spacing w:val="0"/>
              </w:rPr>
              <w:t>Kompenzační pomůcky pro osoby se specifickými potřebami</w:t>
            </w:r>
            <w:r>
              <w:rPr>
                <w:spacing w:val="0"/>
              </w:rPr>
              <w:t>. Olomouc : Univerzita Palackého v Olomouci, 2006. ISBN 80-244-1436-8.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0"/>
              </w:rPr>
              <w:t xml:space="preserve">HAHN, A. a kol. </w:t>
            </w:r>
            <w:r>
              <w:rPr>
                <w:i/>
                <w:iCs/>
                <w:spacing w:val="0"/>
              </w:rPr>
              <w:t>Otolaryngologie a foniatrie v současné pr</w:t>
            </w:r>
            <w:r>
              <w:rPr>
                <w:spacing w:val="0"/>
              </w:rPr>
              <w:t>axi. Praha : Grada, 2007. ISBN 978-80-247-0529-3.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HAVLÍK, R. </w:t>
            </w:r>
            <w:r>
              <w:rPr>
                <w:rFonts w:eastAsia="Arial Unicode MS"/>
                <w:i/>
              </w:rPr>
              <w:t>Sluchadlová propedeutika</w:t>
            </w:r>
            <w:r>
              <w:rPr>
                <w:rFonts w:eastAsia="Arial Unicode MS"/>
              </w:rPr>
              <w:t>. Brno : Národní centrum ošetřovatelství a nelékařských zdravotnických oborů, 2007. 209 s. ISBN: 978-80-7013-458-0.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HOLMANOVÁ, J. </w:t>
            </w:r>
            <w:r>
              <w:rPr>
                <w:i/>
                <w:iCs/>
                <w:spacing w:val="0"/>
              </w:rPr>
              <w:t>Raná péče o dítě se sluchovým postižením</w:t>
            </w:r>
            <w:r>
              <w:rPr>
                <w:spacing w:val="0"/>
              </w:rPr>
              <w:t>. Praha : Septima, 2005. ISBN 80-7216-213-6.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Hrubý,J.</w:t>
            </w:r>
            <w:r>
              <w:rPr/>
              <w:t>: Průvodce neslyšících a nedoslýchavých po jejich vlastním osudu. SEPTIMA - FRPSP, Praha 1997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iml, J.</w:t>
            </w:r>
            <w:r>
              <w:rPr/>
              <w:t>: Základy foniatrie. Avicenum, Praha 1978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olektiv:</w:t>
            </w:r>
            <w:r>
              <w:rPr/>
              <w:t xml:space="preserve"> Defektologický slovník. SPN, Praha 1984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0"/>
              </w:rPr>
              <w:t xml:space="preserve">LEJSKA, M. </w:t>
            </w:r>
            <w:r>
              <w:rPr>
                <w:i/>
                <w:iCs/>
                <w:spacing w:val="0"/>
              </w:rPr>
              <w:t>Poruchy verbální komunikace a foniatrie</w:t>
            </w:r>
            <w:r>
              <w:rPr>
                <w:spacing w:val="0"/>
              </w:rPr>
              <w:t>. Brno : Paido, 2003. ISBN 80-7315-038-7.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0"/>
              </w:rPr>
              <w:t xml:space="preserve">LUDÍKOVÁ, L.; SOURALOVÁ, E.; VITÁSKOVÁ K. </w:t>
            </w:r>
            <w:r>
              <w:rPr>
                <w:i/>
                <w:spacing w:val="0"/>
              </w:rPr>
              <w:t>Zefektivnění studia a profesní uplatnění handicapovaných studentů na vysokých školách.</w:t>
            </w:r>
            <w:r>
              <w:rPr>
                <w:spacing w:val="0"/>
              </w:rPr>
              <w:t xml:space="preserve"> Olomouc : Palackého Univerzita v Olomouci, 2003. 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0"/>
              </w:rPr>
              <w:t xml:space="preserve">MERKUNOVÁ, A.; OREL M. </w:t>
            </w:r>
            <w:r>
              <w:rPr>
                <w:i/>
                <w:spacing w:val="0"/>
              </w:rPr>
              <w:t>Anatomie a fyziologie člověka pro humanitní obory</w:t>
            </w:r>
            <w:r>
              <w:rPr>
                <w:spacing w:val="0"/>
              </w:rPr>
              <w:t>. Havlíčkův Brod : Grada, 2009. ISBN 978-80-247-1521-6.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MOTEJZÍKOVÁ, J. </w:t>
            </w:r>
            <w:r>
              <w:rPr>
                <w:rFonts w:eastAsia="Arial Unicode MS"/>
                <w:i/>
              </w:rPr>
              <w:t>Kochleární implantáty : rady a zkušenosti.</w:t>
            </w:r>
            <w:r>
              <w:rPr>
                <w:rFonts w:eastAsia="Arial Unicode MS"/>
              </w:rPr>
              <w:t xml:space="preserve"> Praha : Federace rodičů a přátel sluchově postižených, 2009. 234 s. ISBN: 978-80-86792-23-1.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NOVÁK, A. </w:t>
            </w:r>
            <w:r>
              <w:rPr>
                <w:rFonts w:eastAsia="Arial Unicode MS"/>
                <w:i/>
              </w:rPr>
              <w:t>Protetická péče o sluchově postižené</w:t>
            </w:r>
            <w:r>
              <w:rPr>
                <w:rFonts w:eastAsia="Arial Unicode MS"/>
              </w:rPr>
              <w:t>. Praha, 2004. 150 s. ISBN: 80-239-3962-9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OVÁK, A. </w:t>
            </w:r>
            <w:r>
              <w:rPr>
                <w:rFonts w:eastAsia="Arial Unicode MS"/>
                <w:i/>
              </w:rPr>
              <w:t>Stručná historie protetické péče o sluchově postižené : od starověku po současnost</w:t>
            </w:r>
            <w:r>
              <w:rPr>
                <w:rFonts w:eastAsia="Arial Unicode MS"/>
              </w:rPr>
              <w:t>. Praha, 2002. 78 s. ISBN neuvedeno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OTMĚŠIL, M. Čtení k surdopedii. UP Olomouc 2003. ISBN 80-244-0766-3</w:t>
            </w:r>
          </w:p>
          <w:p>
            <w:pPr>
              <w:pStyle w:val="Internet"/>
              <w:spacing w:lineRule="auto" w:line="240"/>
              <w:ind w:hanging="0"/>
              <w:jc w:val="both"/>
              <w:rPr>
                <w:rFonts w:eastAsia="Arial Unicode MS"/>
                <w:spacing w:val="0"/>
                <w:szCs w:val="24"/>
              </w:rPr>
            </w:pPr>
            <w:r>
              <w:rPr>
                <w:rFonts w:eastAsia="Arial Unicode MS"/>
                <w:spacing w:val="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SVĚTLÍK, M. </w:t>
            </w:r>
            <w:r>
              <w:rPr>
                <w:rFonts w:eastAsia="Arial Unicode MS"/>
                <w:i/>
              </w:rPr>
              <w:t>Postižení sluchu : současné možnosti sluchové protetiky</w:t>
            </w:r>
            <w:r>
              <w:rPr>
                <w:rFonts w:eastAsia="Arial Unicode MS"/>
              </w:rPr>
              <w:t>. Praha : Triton, 2000. 61 s. ISBN 80-7254-114-5.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0"/>
              </w:rPr>
              <w:t xml:space="preserve">SVOBODOVÁ, K. </w:t>
            </w:r>
            <w:r>
              <w:rPr>
                <w:i/>
                <w:iCs/>
                <w:spacing w:val="0"/>
              </w:rPr>
              <w:t>Logopedická péče o děti s kochleárním implantátem</w:t>
            </w:r>
            <w:r>
              <w:rPr>
                <w:spacing w:val="0"/>
              </w:rPr>
              <w:t>. Praha : Septima, s.r.o., 2005. ISBN 80-7216-214-4.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0"/>
              </w:rPr>
              <w:t xml:space="preserve">ŠKODOVÁ, J; JEDLIČKA I. </w:t>
            </w:r>
            <w:r>
              <w:rPr>
                <w:i/>
                <w:iCs/>
                <w:spacing w:val="0"/>
              </w:rPr>
              <w:t>Klinická logopedie</w:t>
            </w:r>
            <w:r>
              <w:rPr>
                <w:spacing w:val="0"/>
              </w:rPr>
              <w:t>. Praha : Portál, 2003. ISBN 80-7178-546-6.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aps/>
                <w:spacing w:val="0"/>
              </w:rPr>
              <w:t>Šlapák, I</w:t>
            </w:r>
            <w:r>
              <w:rPr>
                <w:spacing w:val="0"/>
              </w:rPr>
              <w:t xml:space="preserve">., </w:t>
            </w:r>
            <w:r>
              <w:rPr>
                <w:caps/>
                <w:spacing w:val="0"/>
              </w:rPr>
              <w:t>Floriánová, P</w:t>
            </w:r>
            <w:r>
              <w:rPr>
                <w:spacing w:val="0"/>
              </w:rPr>
              <w:t xml:space="preserve">. </w:t>
            </w:r>
            <w:r>
              <w:rPr>
                <w:i/>
                <w:iCs/>
                <w:spacing w:val="0"/>
              </w:rPr>
              <w:t>Kapitoly z otorhinolaryngologie a foniatrie</w:t>
            </w:r>
            <w:r>
              <w:rPr>
                <w:spacing w:val="0"/>
              </w:rPr>
              <w:t>. Brno : Paido, 1999. ISBN 80-85931-67-2.</w:t>
            </w:r>
          </w:p>
          <w:p>
            <w:pPr>
              <w:pStyle w:val="TextBody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0"/>
              </w:rPr>
              <w:t xml:space="preserve">VÁGNEROVÁ, M. </w:t>
            </w:r>
            <w:r>
              <w:rPr>
                <w:i/>
                <w:iCs/>
                <w:spacing w:val="0"/>
              </w:rPr>
              <w:t>Psychopatologie pro pomáhající profese</w:t>
            </w:r>
            <w:r>
              <w:rPr>
                <w:spacing w:val="0"/>
              </w:rPr>
              <w:t>. Praha : Portál, 2004. ISBN 80-7178-802-3</w:t>
            </w:r>
          </w:p>
          <w:p>
            <w:pPr>
              <w:pStyle w:val="Normal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color w:val="000000"/>
      <w:spacing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et">
    <w:name w:val="internet"/>
    <w:basedOn w:val="TextBody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5:00Z</dcterms:created>
  <dc:creator>Milon Potmesil</dc:creator>
  <dc:description/>
  <cp:keywords/>
  <dc:language>en-US</dc:language>
  <cp:lastModifiedBy>centrum</cp:lastModifiedBy>
  <dcterms:modified xsi:type="dcterms:W3CDTF">2010-02-09T12:39:00Z</dcterms:modified>
  <cp:revision>9</cp:revision>
  <dc:subject/>
  <dc:title>Název předmětu</dc:title>
</cp:coreProperties>
</file>