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bookmarkStart w:id="0" w:name="_Hlk125952866"/>
            <w:bookmarkEnd w:id="0"/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</w:rPr>
              <w:t>Kombinovan</w:t>
            </w:r>
            <w:r>
              <w:rPr>
                <w:caps/>
                <w:lang w:val="sk-SK"/>
              </w:rPr>
              <w:t>é vady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Kv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2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3. ročník -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déla Han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– 19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eznámení studentů s požadavky, podmínkami ukončení a doporučenou literaturou ke studiu. Aktuální problematika oblasti kombinovaných vad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– 26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</w:rPr>
              <w:t>Výchova, vzdělávání a pracovní uplatnění osob s kombinovanými vadam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– 5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I. Mezinárodní konferen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– 12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fr-FR"/>
              </w:rPr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– 19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– 26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 3. – 2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– 9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komunikačních kompetenc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– 16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Kombinované vady z pohledu somatopedi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– 23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Kombinované vady z pohledu tyflopedi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 – 30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mbinované vady z pohledu surdopedie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– 7. 5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Kombinované vady z pohledu surdopedie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– 14. 5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x. 3 absence, aktivní účast v hodinách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6:00Z</dcterms:created>
  <dc:creator>Milon Potmesil</dc:creator>
  <dc:description/>
  <cp:keywords/>
  <dc:language>en-US</dc:language>
  <cp:lastModifiedBy>centrum</cp:lastModifiedBy>
  <dcterms:modified xsi:type="dcterms:W3CDTF">2010-02-09T13:06:00Z</dcterms:modified>
  <cp:revision>2</cp:revision>
  <dc:subject/>
  <dc:title>Název předmětu</dc:title>
</cp:coreProperties>
</file>