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Prostorová orientace zrakově postižených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OPTOMETR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pro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0 hodin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LOKOVÁ – DLE DOMLUVY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Záleží a domluv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storie POSP, teorie průvodcov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PO SP 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zvládnutí chůze bez hole, základní držení, základní postoj, kluzná technika (chůze s holí po budově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vadlová technika, tužkové držení, chůze po schodech (chůze s holí ven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y a plány pro ZP, jednoduchá trasa podle zadání bez i s překážk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přecházení silnice, složitější trasa podle zad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hledávání cílů na krátké i delší tra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žitá trasa členitým terénem podle zadání a vyhledávání daného cí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atné naplánování tras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plnění dílčích úkolů seminářů,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tabs>
                <w:tab w:val="clear" w:pos="708"/>
                <w:tab w:val="left" w:pos="6705" w:leader="none"/>
              </w:tabs>
              <w:rPr/>
            </w:pPr>
            <w:r>
              <w:rPr/>
              <w:t xml:space="preserve">1. BALUNOVÁ, K., HEŘMÁNKOVÁ, D., LUDÍKOVÁ, L. </w:t>
            </w:r>
            <w:r>
              <w:rPr>
                <w:i/>
              </w:rPr>
              <w:t>Kapitoly z rané výchovy dítěte se zrakovým postižením.</w:t>
            </w:r>
            <w:r>
              <w:rPr/>
              <w:t xml:space="preserve"> Olomouc: UPOL, 2001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ČERVENKA, P. Mapy a orientační plány pro zrakově postižené. Praha: Aula, 1999. ISBN 80-902667-4-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FINKOVÁ, D.; LUDÍKOVÁ, L.; RŮŽIČKOVÁ, V. </w:t>
            </w:r>
            <w:r>
              <w:rPr>
                <w:i/>
              </w:rPr>
              <w:t xml:space="preserve">Speciální pedagogika osob se zrakovým postižením. </w:t>
            </w:r>
            <w:r>
              <w:rPr/>
              <w:t>Olomouc: UP, 20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HALÁSOVÁ, E., KAMENICKÁ, V., MÚDRA, Š. </w:t>
            </w:r>
            <w:r>
              <w:rPr>
                <w:i/>
              </w:rPr>
              <w:t>Ja to zvládnem sám.</w:t>
            </w:r>
            <w:r>
              <w:rPr/>
              <w:t xml:space="preserve"> Levoča: Polypress, 2005. </w:t>
            </w:r>
          </w:p>
          <w:p>
            <w:pPr>
              <w:pStyle w:val="Normlnweb"/>
              <w:shd w:fill="FFFFFF" w:val="clear"/>
              <w:spacing w:lineRule="auto" w:line="360" w:before="48" w:after="48"/>
              <w:ind w:right="48" w:hanging="0"/>
              <w:jc w:val="both"/>
              <w:rPr/>
            </w:pPr>
            <w:r>
              <w:rPr/>
              <w:t xml:space="preserve">5. LUDÍKOVÁ, L., STOKLASOVÁ, V., </w:t>
            </w:r>
            <w:r>
              <w:rPr>
                <w:i/>
              </w:rPr>
              <w:t>Tyflopedie pro výchovné pracovníky.</w:t>
            </w:r>
            <w:r>
              <w:rPr/>
              <w:t xml:space="preserve"> Olomouc: UP, 2006. 1. vydání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 WIENER, P. </w:t>
            </w:r>
            <w:r>
              <w:rPr>
                <w:i/>
              </w:rPr>
              <w:t xml:space="preserve">Prostorová orientace a samostatný pohyb zrakově postižených. </w:t>
            </w:r>
            <w:r>
              <w:rPr/>
              <w:t>Praha: Avicenum, 1986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 WIENER, P. </w:t>
            </w:r>
            <w:r>
              <w:rPr>
                <w:i/>
              </w:rPr>
              <w:t>Prostorová orientace zrakově postižených.</w:t>
            </w:r>
            <w:r>
              <w:rPr/>
              <w:t xml:space="preserve"> Praha: UK IRZP, 2006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5:00Z</dcterms:created>
  <dc:creator>verča</dc:creator>
  <dc:description/>
  <cp:keywords/>
  <dc:language>en-US</dc:language>
  <cp:lastModifiedBy>Veronika Ruzickova</cp:lastModifiedBy>
  <dcterms:modified xsi:type="dcterms:W3CDTF">2008-09-09T10:45:00Z</dcterms:modified>
  <cp:revision>2</cp:revision>
  <dc:subject/>
  <dc:title>Název předmětu</dc:title>
</cp:coreProperties>
</file>