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Úprava prostředí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bCs/>
              </w:rPr>
              <w:t>Speciální pedagogika -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UP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z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30"/>
        <w:gridCol w:w="6010"/>
        <w:gridCol w:w="540"/>
        <w:gridCol w:w="540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a jeho pojetí ve speciální pedagog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vaha a charakter prostředí jako proměnné i konstatnty 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vaha a charakter prostředí jako proměnné i konstatnty 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rostředí 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ventarizace postředí 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zace prostředí II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ce podmínek daných prostředím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tváření ma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ření map a portrétů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a portréty prostředí v IVP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a portréty prostředí v prax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prostředí jako důležitý prvek v edukaci i životě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est, projekt, referá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>bude doplňována průběž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Freeman,P.: The Deaf-Blind Baby. London . Heinemann Medical Books 198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Ludíková,L.: Vzdělávání hluchoslepých I. Scientia. Praha 2000.</w:t>
            </w:r>
          </w:p>
          <w:p>
            <w:pPr>
              <w:pStyle w:val="DefinitionTerm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jc w:val="both"/>
              <w:rPr/>
            </w:pPr>
            <w:r>
              <w:rPr>
                <w:caps/>
              </w:rPr>
              <w:t xml:space="preserve">Potměšil, M. </w:t>
            </w:r>
            <w:r>
              <w:rPr/>
              <w:t xml:space="preserve">in </w:t>
            </w:r>
            <w:r>
              <w:rPr>
                <w:caps/>
              </w:rPr>
              <w:t xml:space="preserve"> Ludíková L.</w:t>
            </w:r>
            <w:r>
              <w:rPr/>
              <w:t xml:space="preserve"> a kol. </w:t>
            </w:r>
            <w:r>
              <w:rPr>
                <w:i/>
                <w:iCs/>
              </w:rPr>
              <w:t>Kombinované vady</w:t>
            </w:r>
            <w:r>
              <w:rPr/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Ludíková,L.: Edukace hluchoslepého dítěte raného věku. Olomouc, UP, 200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Souralová,E.: Vzdělávání hluchoslepých II. Scientia. Praha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>Miles,B., Riggio,M.: Remarkable Conversations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/>
              <w:t xml:space="preserve">Vágnerová,M.: Psychopatologie pro pomáhající profese.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ind w:left="662" w:hanging="360"/>
              <w:rPr/>
            </w:pPr>
            <w:r>
              <w:rPr>
                <w:color w:val="000000"/>
              </w:rPr>
              <w:t>Kalendová,P., Potměšil,M.:</w:t>
            </w:r>
            <w:r>
              <w:rPr/>
              <w:t xml:space="preserve"> K  pedagogickému  diagnostikování  a  hodnocení  těžce  zdravotně postižených  klientů. Speciální pedagogika č.1.2000 str. 6.- 15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54:00Z</dcterms:created>
  <dc:creator>gabca</dc:creator>
  <dc:description/>
  <cp:keywords/>
  <dc:language>en-US</dc:language>
  <cp:lastModifiedBy>gabca</cp:lastModifiedBy>
  <dcterms:modified xsi:type="dcterms:W3CDTF">2009-09-21T19:57:00Z</dcterms:modified>
  <cp:revision>1</cp:revision>
  <dc:subject/>
  <dc:title>Název předmětu</dc:title>
</cp:coreProperties>
</file>