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Úprava prostředí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Cs/>
              </w:rPr>
              <w:t>Speciální pedagogika -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UP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odmínek prostředí v konkrétních podmínk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odmínek prostředí v konkrétních podmínk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odmínek prostředí v konkrétních podmínk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odmínek prostředí v konkrétních podmínk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odmínek prostředí v konkrétních podmínk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ap a portrétů prostřed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ap a portrétů prostřed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ap a portrétů prostřed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ap a portrétů prostřed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minární práce, projek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dle zadání v přednáš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56:00Z</dcterms:created>
  <dc:creator>gabca</dc:creator>
  <dc:description/>
  <cp:keywords/>
  <dc:language>en-US</dc:language>
  <cp:lastModifiedBy>gabca</cp:lastModifiedBy>
  <dcterms:modified xsi:type="dcterms:W3CDTF">2009-09-21T19:56:00Z</dcterms:modified>
  <cp:revision>1</cp:revision>
  <dc:subject/>
  <dc:title>Název předmětu</dc:title>
</cp:coreProperties>
</file>