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MBINOVANÉ VAD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učitelství pro I. a II. st. Z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KSP/KoVad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P + 1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f. PhDr. PaedDr. Miloň Potměšil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>
          <w:trHeight w:val="620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Postižení sluchu a zraku v kombinaci s dalšími postiženími. Charakteristika kombinovaného postižení. Etiologie. Syndromy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Teorie kombinovaného postižení, synd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avatelnost a vychovatelnost v odborném pojetí a literatuře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přednáška: Diagnostické příst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tivní prostředí pro výchovnou práci s dětmi a klienty s kombinovaným postižením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přednáška: Pomáhající profese a jejich úloh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oretická východiska k výchově a vzdělávání osob s KV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Sppg a sociální práce ve specifických podmínkách kombinovaného postiž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olupráce SPPG, medicíny a sociální péče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 xml:space="preserve">přednáška: Narušený komunikační systém a některé příčiny a možnosti kompenza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áklady výchovy osob s kombinovaným postižením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Vnitřní podmínky pro výchovu. Vnější podmínky a jejich možné úprav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ystém péče o osoby s kombinovaným postižením u nás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 xml:space="preserve">přednáška: Možné stimulační techniky při kombinovaném postiže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ystém péče o osoby s kombinovaným postižením v zahraničí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Vytváření pojmů. Komunikace – lingvistického a nelingvistického charakteru. Výstavba komunikace alternativními cesta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 orientace v prostoru a samostatný pohyb.</w:t>
            </w:r>
          </w:p>
          <w:p>
            <w:pPr>
              <w:pStyle w:val="Normal"/>
              <w:rPr>
                <w:bCs/>
              </w:rPr>
            </w:pPr>
            <w:r>
              <w:rPr/>
              <w:t>přednáška: Prostorová orientace a její rozvo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egislativa zaměřená na péči o osoby s kombinovaným postižením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přednáška: </w:t>
            </w:r>
            <w:r>
              <w:rPr>
                <w:bCs/>
              </w:rPr>
              <w:t>Institucionální péče o osoby s kombinovan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sychologie a její postavení v pedagogice osob s kombinovaným postižením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Sebepojetí a budování sociálních vztahů. Pedagogické zásad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orie tvorby IVP současné pohledy a teorie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Speciální výchovné techniky.  Tvorba individuálního plá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žadavků seminární výuky. Test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 xml:space="preserve">Vzdělávání hluchoslepých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>Edukace hluchoslepého dítěte raného věku.</w:t>
            </w:r>
            <w:r>
              <w:rPr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SOURALOVÁ, E. </w:t>
            </w:r>
            <w:r>
              <w:rPr>
                <w:i/>
                <w:iCs/>
                <w:lang w:val="fr-FR"/>
              </w:rPr>
              <w:t xml:space="preserve">Vzdělávání hluchoslepých I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NČOVÁ, A. </w:t>
            </w:r>
            <w:r>
              <w:rPr>
                <w:i/>
                <w:iCs/>
                <w:lang w:val="fr-FR"/>
              </w:rPr>
              <w:t xml:space="preserve">Edukácia viacnásobne postihnutých. </w:t>
            </w:r>
            <w:r>
              <w:rPr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lang w:val="fr-FR"/>
              </w:rPr>
              <w:t>Pedagogika viacnásobne postihnutých.</w:t>
            </w:r>
            <w:r>
              <w:rPr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Freeman,P.:</w:t>
            </w:r>
            <w:r>
              <w:rPr/>
              <w:t xml:space="preserve"> </w:t>
            </w:r>
            <w:r>
              <w:rPr>
                <w:i/>
                <w:iCs/>
              </w:rPr>
              <w:t>The Deaf-Blind Baby</w:t>
            </w:r>
            <w:r>
              <w:rPr/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Vágnerová,M.:</w:t>
            </w:r>
            <w:r>
              <w:rPr/>
              <w:t xml:space="preserve"> </w:t>
            </w:r>
            <w:r>
              <w:rPr>
                <w:i/>
                <w:iCs/>
              </w:rPr>
              <w:t>Psychopatologie pro pomáhající profese.</w:t>
            </w:r>
            <w:r>
              <w:rPr/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caps/>
                <w:color w:val="000000"/>
              </w:rPr>
              <w:t>Kalendová,P., Potměšil,M</w:t>
            </w:r>
            <w:r>
              <w:rPr>
                <w:color w:val="000000"/>
              </w:rPr>
              <w:t>.:</w:t>
            </w:r>
            <w:r>
              <w:rPr/>
              <w:t xml:space="preserve"> </w:t>
            </w:r>
            <w:r>
              <w:rPr>
                <w:i/>
                <w:iCs/>
              </w:rPr>
              <w:t>K  pedagogickému  diagnostikování  a  hodnocení  těžce  zdravotně postižených  klientů.</w:t>
            </w:r>
            <w:r>
              <w:rPr/>
              <w:t xml:space="preserve"> Speciální pedagogika č.1.2000 str. 6.- 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ší literatura bude zadávána v průběhu výuk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55:00Z</dcterms:created>
  <dc:creator>gabca</dc:creator>
  <dc:description/>
  <cp:keywords/>
  <dc:language>en-US</dc:language>
  <cp:lastModifiedBy>gabca</cp:lastModifiedBy>
  <dcterms:modified xsi:type="dcterms:W3CDTF">2009-09-21T19:55:00Z</dcterms:modified>
  <cp:revision>1</cp:revision>
  <dc:subject/>
  <dc:title>Název předmětu</dc:title>
</cp:coreProperties>
</file>