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urikulum a individuální  vzdělávací plá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KSP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AKI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II. r.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;Times New Roman" w:hAnsi="Times New Roman;Times New Roman" w:cs="Times New Roman;Times New Roman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f. PhDr. PaedDr. Miloň Potměšil, PhD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P – získávání údajů pedag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hovor a jeho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Videozáznam a jeho analýz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Videozáznam a jeho analýz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dělení k předná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dělení k předná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spitace a sběr dat pro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spitace a sběr dat pro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dělení, konstrukce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dělení, konstrukce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dělení, hodnocení a závě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dělení k problematice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ůběžné hodnocení, tes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Zelinková, O.: Pedagogická diagnostika a individuální vzdělávací program. Praha, Portál 2001. 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onenová, T. : Psychologická pomoc dětem v nesnázích.Praha. Portál 2000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Trad, P.V. : Intervetions with Infants and Parents. New York, John Wiley &amp; Sons, Inc. 1992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kol. : Help for Special Prescholers Ages 3 to 6. VORT Corp. Palo Alto, CA, 198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 další prameny doporučené na přednášce…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9:00Z</dcterms:created>
  <dc:creator>Miloň Potměšil</dc:creator>
  <dc:description/>
  <cp:keywords/>
  <dc:language>en-US</dc:language>
  <cp:lastModifiedBy>gabca</cp:lastModifiedBy>
  <dcterms:modified xsi:type="dcterms:W3CDTF">2009-09-24T06:29:00Z</dcterms:modified>
  <cp:revision>2</cp:revision>
  <dc:subject/>
  <dc:title>Název předmětu</dc:title>
</cp:coreProperties>
</file>