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Kurikulum a individuální  vzdělávací plán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  <w:t>KSP/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AKI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  <w:t>1/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caps/>
              </w:rPr>
              <w:t>II. r.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  <w:t xml:space="preserve">Přednáška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;Times New Roman" w:hAnsi="Times New Roman;Times New Roman" w:cs="Times New Roman;Times New Roman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rof. PhDr. PaedDr. Miloň Potměšil, PhD.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153"/>
        <w:gridCol w:w="5327"/>
        <w:gridCol w:w="108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ůběžná</w:t>
            </w:r>
          </w:p>
        </w:tc>
        <w:tc>
          <w:tcPr>
            <w:tcW w:w="6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FR"/>
              </w:rPr>
              <w:t>Týde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fr-FR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stavení poradenství ve speciální pedagog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Metody poradenské prá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fr-FR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Zásady poradenské práce a speciální pedagog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Multidisciplinarita v poradenství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, Systém poradenských pracovišť kde se IVP tvoř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fr-FR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VP 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IVP I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ým a I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deotrénink a jeho využití v konstrukci I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tody získávání podkladů pro I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VP v andragogice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VP v andragogice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dnocení a přechodová fáze v I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ůběžné hodnocení, test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Zelinková, O.: Pedagogická diagnostika a individuální vzdělávací program. Praha, Portál 2001. </w: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Ronenová, T. : Psychologická pomoc dětem v nesnázích.Praha. Portál 2000.</w: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Trad, P.V. : Intervetions with Infants and Parents. New York, John Wiley &amp; Sons, Inc. 1992</w: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kol. : Help for Special Prescholers Ages 3 to 6. VORT Corp. Palo Alto, CA, 1987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A další prameny doporučené na přednášce…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1:00Z</dcterms:created>
  <dc:creator>Miloň Potměšil</dc:creator>
  <dc:description/>
  <cp:keywords/>
  <dc:language>en-US</dc:language>
  <cp:lastModifiedBy>gabca</cp:lastModifiedBy>
  <dcterms:modified xsi:type="dcterms:W3CDTF">2009-09-24T06:21:00Z</dcterms:modified>
  <cp:revision>2</cp:revision>
  <dc:subject/>
  <dc:title>Název předmětu</dc:title>
</cp:coreProperties>
</file>