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MBINOVANÉ VAD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KSP/KoVad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P + 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c. PhDr. PaedDr. Miloň Potměšil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ostižení sluchu a zraku v kombinaci s dalšími postiženími. Charakteristika kombinovaného postižení. Etiologie. Syndromy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teorie kombinovaného postižení,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avatelnost a vychovatelnost v odborném pojetí a literatuře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přednáška: Diagnostické pří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ivní prostředí pro výchovnou práci s dětmi a klienty s kombinovaným postižením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přednáška: Pomáhající profese a jejich úlo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oretická východiska k výchově a vzdělávání osob s KV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ppg a sociální práce ve specifických podmínkách kombinované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olupráce SPPG, medicíny a sociální péč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přednáška: Narušený komunikační systém a některé příčiny a možnosti kompenz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áklady výchovy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Vnitřní podmínky pro výchovu. Vnější podmínky a jejich možné úprav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stém péče o osoby s kombinovaným postižením u nás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přednáška: Možné stimulační techniky při kombinovaném postiže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stém péče o osoby s kombinovaným postižením v zahraničí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Vytváření pojmů. Komunikace – lingvistického a nelingvistického charakteru. Výstavba komunikace alternativními cest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orientace v prostoru a samostatný pohyb.</w:t>
            </w:r>
          </w:p>
          <w:p>
            <w:pPr>
              <w:pStyle w:val="Normal"/>
              <w:rPr>
                <w:bCs/>
              </w:rPr>
            </w:pPr>
            <w:r>
              <w:rPr/>
              <w:t>přednáška: Prostorová orientace a její rozv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egislativa zaměřená na péči o osoby s kombinovaným postižením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přednáška: </w:t>
            </w:r>
            <w:r>
              <w:rPr>
                <w:bCs/>
              </w:rPr>
              <w:t>Institucionální péče o osoby s kombinovan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sychologie a její postavení v pedagogice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ebepojetí a budování sociálních vztahů. Pedagogické zás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orie tvorby IVP současné pohledy a teori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peciální výchovné techniky.  Tvorba individuálního plá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/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seminární výuky. Test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27:00Z</dcterms:created>
  <dc:creator>Milon Potmesil</dc:creator>
  <dc:description/>
  <cp:keywords/>
  <dc:language>en-US</dc:language>
  <cp:lastModifiedBy>Milon Potmesil</cp:lastModifiedBy>
  <dcterms:modified xsi:type="dcterms:W3CDTF">2009-02-03T20:28:00Z</dcterms:modified>
  <cp:revision>1</cp:revision>
  <dc:subject/>
  <dc:title>Název předmětu</dc:title>
</cp:coreProperties>
</file>