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Úprava prostředí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Cs/>
              </w:rPr>
              <w:t>Speciální pedagogika - 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U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c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pohled na úpravy prostředí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rostředí s využitím dalších oblastí SPP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minární práce, projek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dle zadání v přednášk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4:00Z</dcterms:created>
  <dc:creator>Milon Potmesil</dc:creator>
  <dc:description/>
  <cp:keywords/>
  <dc:language>en-US</dc:language>
  <cp:lastModifiedBy>Milon Potmesil</cp:lastModifiedBy>
  <dcterms:modified xsi:type="dcterms:W3CDTF">2009-02-03T20:26:00Z</dcterms:modified>
  <cp:revision>1</cp:revision>
  <dc:subject/>
  <dc:title>Název předmětu</dc:title>
</cp:coreProperties>
</file>