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bookmarkStart w:id="0" w:name="_Hlk125952866"/>
            <w:bookmarkEnd w:id="0"/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</w:rPr>
              <w:t>Teorie a praxe komunikace s postiženým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omunikační techn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KTP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/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oc. PhDr. PaedDr. Miloň Potměšil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harakteristika kombinovaného postižení. Etiologie. Syndromy. Implikace do výstavby komunikačních systémů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Diagnostické přístupy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ozvoj komunikačních kompetencí jako komplexní speciálněpedagogická aktivita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aktické výstup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ápočtový týden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,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žadavků seminární výuky - projekt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 xml:space="preserve">Vzdělávání hluchoslepých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>Edukace hluchoslepého dítěte raného věku.</w:t>
            </w:r>
            <w:r>
              <w:rPr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SOURALOVÁ, E. </w:t>
            </w:r>
            <w:r>
              <w:rPr>
                <w:i/>
                <w:iCs/>
                <w:lang w:val="fr-FR"/>
              </w:rPr>
              <w:t xml:space="preserve">Vzdělávání hluchoslepých I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NČOVÁ, A. </w:t>
            </w:r>
            <w:r>
              <w:rPr>
                <w:i/>
                <w:iCs/>
                <w:lang w:val="fr-FR"/>
              </w:rPr>
              <w:t xml:space="preserve">Edukácia viacnásobne postihnutých. </w:t>
            </w:r>
            <w:r>
              <w:rPr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>Bratislava : Sapientia, 1999.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21:00Z</dcterms:created>
  <dc:creator>Milon Potmesil</dc:creator>
  <dc:description/>
  <cp:keywords/>
  <dc:language>en-US</dc:language>
  <cp:lastModifiedBy>Milon Potmesil</cp:lastModifiedBy>
  <dcterms:modified xsi:type="dcterms:W3CDTF">2009-02-03T20:23:00Z</dcterms:modified>
  <cp:revision>1</cp:revision>
  <dc:subject/>
  <dc:title>Název předmětu</dc:title>
</cp:coreProperties>
</file>